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и нежилых встроенных помещений общей площадью 125,67 кв. м, в том числе: на первом этаже здания производственного цеха ОП корпус № 5 (Лит. В-1) общей площадью 116,22 кв. м; в подвале здания лаб. корп. № 1 (лаб.) (Лит. А-5) общей площадью 9,4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Ворошиловский район,   ул. Розы Люксембург, д. 7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физико-технический институт им. А.А. Галки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9,6 кв. м на 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 xml:space="preserve"> этаже здания производственного корпуса, литера Аᴵᴵᴵ-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7, г. Горловка, Центрально-Городской район, ул. Кирова, д. 1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замощение площадки площадью 46,6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Киевский район,                     ул. Университетская, д. 7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экономических исследовани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3,0 кв. м на первом этаже учебного корпуса № 6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ё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клуба (лит. А-3) общей площадью 160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Енакиево, пгт. Ольховатка, ул. Ленин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предприятие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6,7 кв. м на втором этаже учебного корпуса № 6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ё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павильон «Бар «Волна» общей площадью 210,25 кв. м (инвентарный номер 1480), в том числе: здание под навесом площадью             22,25 кв. м, замощение площадью 77,75 кв. м, навес площадью 110,2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Новоазовский р-н, пгт. Седово,                             ул. Комсомольская, д. 100-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Управление вспомогательного производства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на первом этаже в здании учебного корпуса № 5 (литера А-2) площадью 10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Челюскинцев, 189 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2,5 кв. м с отдельным входом на цокольном этаже здания техникума (учебный корпус, 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Кобозева, д. 6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мышлен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20,76 кв. м, в том числе: нежилое встроенное помещение площадью 4,8 кв. м надстройки и части крыши общей площадью 15,96 кв. м здания учебного корпуса № 6 (литера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50-летия СССР, 1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38,3 кв. м, в том числе: нежилое встроенное помещение площадью 12,6 кв. м и части крыши общей площадью 25,7 кв. м надстройки здания пристройки к учебному корпусу № 3 (литера Аʼ-6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-т Театральный,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42,1 кв. м здания лит. А-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23, г. Донецк, Калининский район,         ул. Ходаковского, д. 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автомобильной инспекции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4,5 кв. м на первом этаже здания учебно-производственного корпуса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г. Горловка, ул. Кирова, 1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8,5 кв. м на первом этаже здания общежития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83101, г. Донецк, ул. Куйбышева, д. 31 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Высшее учебное заведение «Республиканский институт последипломного образования инженерно-педагогических работни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47,1 кв. м здания учебно-административного корпуса № 4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 86211, г. Шахтерск, микрорайон 7, дом 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Шахтерский профессиональный лице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33,8 кв. м на первом этаже здания общежития. 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г. Донецк, ул. Университетская, 10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государственный колледж пищевых технологий и торговл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3,1 кв. м на первом этаже здания общежития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г. Донецк, ул. Университетская, 10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государственный колледж пищевых технологий и торговли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67,7 кв. м в здании учебного корпуса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83001, г. Донецк, ул. Щорса,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региональный центр профессионально-технического образования сферы услуг и дизай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4,9 кв. м на первом этаже учебного корпуса № 2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ул. Университетская, 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(холл) площадью 8,0 кв. м на девятом этаже главного учебного корпуса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пр. Гурова,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06,2 кв. м в цокольном этаже учебного корпуса № 1 с пристройкой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ул. Университетская, 2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03,9 кв. м в подвале учебного корпуса № 7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ул. Челюскинцев, 18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встроенное нежилое помещение, расположенное на 1 этаже жилого дома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г. Макеевка, Кировский район, квартал Северный, д. 2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ые встроенные помещения общей площадью 75,8 кв. м пристройки к жилому дому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г. Ясиноватая, ул. Орджоникидзе, д. 14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бесхозяйное недвижимое имущество –</w:t>
      </w:r>
      <w:r>
        <w:rPr/>
        <w:t xml:space="preserve"> часть встроено-пристроенных помещений Лит. в «А-10», «А¹-1» общей площадью 120 кв. м.</w:t>
      </w:r>
    </w:p>
    <w:p>
      <w:pPr>
        <w:pStyle w:val="TextBodyIndent"/>
        <w:ind w:left="708" w:right="57" w:hanging="0"/>
        <w:jc w:val="both"/>
        <w:rPr/>
      </w:pPr>
      <w:r>
        <w:rPr/>
        <w:t>Местонахождение объекта оценки: ДНР, г. Горловка, ул. Матросова, д. 13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           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7.06.2018 г. в 10.00 по адресу: ДНР, 83001, г. Донецк, </w:t>
        <w:br/>
        <w:t xml:space="preserve">ул. Артема, 97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04-16T11:20:00Z</cp:lastPrinted>
  <dcterms:modified xsi:type="dcterms:W3CDTF">2018-06-18T06:59:00Z</dcterms:modified>
  <cp:revision>547</cp:revision>
  <dc:subject/>
  <dc:title>ІНФОРМАЦІЯ</dc:title>
</cp:coreProperties>
</file>