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409"/>
        <w:gridCol w:w="1560"/>
        <w:gridCol w:w="992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вязи ДН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 «ПОЧТА ДОНБАССА» (идентификационный код: 51000197; ДНР 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ема, 7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:(062) 304-01-39, 303-36-66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общей площадью 631,00 кв.м, в том числе:  нежилые встроенные помещения подвала с отдельным входом общей площадью 155,6 кв.м и нежилые встроенные помещения на втором этаже общей площадью 475,4 кв.м в здании отдела почтовой связи лит. А-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                        г. Енакиево,                     ул. Тиунова, д.1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950 196,00, в том числе: 436 521,00- нежилые встроенные помещения подвала с отдельным входом общей площадью 155,6 кв.м; 1 513 675,00- нежилые встроенные помещения на втором этаже общей площадью 475,4 кв.м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ение телекоммуникационного оборудования для предоставления телекоммуникационных услуг местной телефонной связи, телекоммуникационных услуг международной телефонной связи и телекоммуникационных услуг по передаче данных (доступа в Интернет)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транспорта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СОБЛЕННОЕ ПОДРАЗДЕЛЕНИЕ ВОКЗАЛ ДОНЕЦК ГП «ДОНЕЦКАЯ ЖЕЛЕЗНАЯ ДОРОГА» (идентификационный код 51018005, адрес: ДНР 83018, г.Донецк, пл. Привокзальная, д.3, тел./факс (319)-20-53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тротуарного покры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онецк,                   пл. Привокзальная,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 454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ое использование недвижимого имущества (размещение павильона по реализации печатной продукции средств массовой информации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транспорта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ецкое строительно-монтажное эксплуатационное управление ГП «Донецкая железная дорога» (идентификационный код 51015004, адрес: ДНР 83018, г.Донецк, ул. Артемовская, д.47, тел. (062) 319-28-96, факс (062) 319-23-19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1-го этажа пассажирского здания станция Мушкето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онецк,                   ул. Таганская,           10 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 638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фисного помеще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жилые встроенные помещения на первом этаже здания аптеки, лит. Б-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6108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48 830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оказание работ (услуг) по рентгенологии)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 городская клиническая больница №6 города Донецка (ИКЮЛ 51004956, адрес: ДНР 83062, г.Донецк, ул.Клиническая, д.11, тел.062-316157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 сторожк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62, ул.Клиническая, 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637,00 (дата оценки –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 городская клиническая больница №6 города Донецка (ИКЮЛ 51004956, адрес: ДНР 83062, г.Донецк, ул.Клиническая, д.11, тел.062-316157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в одноэтажном здании пищеблока (Лит.Ч-1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62, ул.Клиническая, 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9684,00 (дата оценки –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буфета, не осуществляющего продажу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наркологический центр Министерства здравоохранения Донецкой Народной Республики (ИКЮЛ 51004558, адрес: ДНР 83058, г.Донецк, Буденновский район, ул.Левобережная, д.37, тел.062-306-25-13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здания психотерапевтического отделения (лит.Г-1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58, г.Донецк, Буденновский район, ул.Левобережная, д.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28165,00 (дата оценки –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(с почасовой оплатой)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использование имущества (коммерческая деятельность в сфере осуществления других видов образования, н.о.д.г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третьем этаже поликлиники, лит.Б-4,Б´-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г.Макеевка, Червоногвардейский район, ул.Ферганская, 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109,00 (дата оценки –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, реализующего готовые лекар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первом этаже здания главного корпуса, лит.А-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г.Макеевка, Червоногвардейский район, ул.Ферганская, 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207,00 (дата оценки –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, реализующего готовые лекар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ое медицинское объединение «СЕМЬЯ И ЗДОРОВЬЕ» города Горловка (идентификационный код 51007029, местонахождение: ДНР 84601, 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. Ленина, д. 26 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41-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, в том числе: нежилое встроенное помещение площадью 29,1 кв.м и часть нежилого встроенного помещения площадью 0,3 кв.м на 1 этаже здания роддома (лит. Б-4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4601,          г. Горл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спект Лени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 329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торжественной выписки новорожденных (иное использование недвижимого имуществ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3-м этаже здания поликлиники, лит.Б-4,Б-´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г.Макеевка, Червоногвардейский район, ул.Ферганская, д.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384,00 (дата оценки –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пециализированная розничная торговля вне пределов магазина разовой дозой реагент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первом этаже здания главного корпуса Лит.А-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г.Макеевка, Червоногвардейский район, ул.Ферганская, д.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8691,00 (дата оценки –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 городская клиническая больница №6 города Донецка (ИКЮЛ 51004956, адрес: ДНР 83062, г.Донецк, ул.Клиническая, д.11, тел.062-316157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втором этаже в двухэтажном здании неврологического отделения (Лит.А-2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62, г.Донецк, ул.И.Ткаченко, 13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1337,00 (дата оценки –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размещение кабинета невропатолога с ультразвуковым исследованием сосудов)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6-15T06:55:00Z</dcterms:modified>
  <cp:revision>796</cp:revision>
  <dc:subject/>
  <dc:title>          </dc:title>
</cp:coreProperties>
</file>