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</w:t>
      </w:r>
    </w:p>
    <w:p>
      <w:pPr>
        <w:pStyle w:val="Heading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409"/>
        <w:gridCol w:w="1560"/>
        <w:gridCol w:w="992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вязи ДН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ПС «УГЛЕТЕЛЕКОМ» (идентификационный код: 51000506; ДНР 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Постышева, д.6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:(062) 300-30-48, тел/факс: (062) 302-82-92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технического этажа общей площадью 12,50 кв.м (в т.ч. площадью 7,00 кв.м и площадью 5,5 кв.м) здания литера А-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1,                      г. Донецк,                     ул. Постышева, д.6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дата оценки по состоянию на 31.03.2018) 87 932,00, в том числе: 49 242,00 – часть технического этажа площадью 7,00 кв.м; 38 690,00 – часть технического этажа площадью 5,5 кв.м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а телекоммуникаций, который предоставляет услуги движимой (мобильной) связи, оператора и провайдера телекоммуникаций, который предоставляе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спубликанский реабилитационный центр Министерства здравоохранения Донецкой Народной Республики (Идентификационный код 51003423, ДНР 83038, г. Донецк, Петровский район, ул. Родниковая, 1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(062)313-73-63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313-93-00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в вестибюле на первом этаже главного корпус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НР 83038, г. Донецк, Петровский район, ул. Родниковая, 1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341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автомата, отпускающего продовольственные товары, в т.ч. кофейный автомат.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втором этаже здания травматологического корпуса, лит. А-2-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937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ое использование недвижимого имущества (размещение оборудования и сдача его в аренду)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)22-09-45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3 этаже здания хирургического корпуса, лит. Г-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61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937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ое использование недвижимого имущества (размещение оборудования и сдача его в аренду)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 (Идентификационный код 51018665, ДНР 83050, г. Донецк, Ворошиловский район, бул. Пушкина, д. 34, тел. (062) 300-26-66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третьем этаже административного здания лит. А-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3050, г. Донецк, Ворошиловский район, бул. Пушкина, 3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 977,00 (дата оценки по состоянию на 31.03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ного помеще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комитет по науке и технологиям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У «Научно-исследовательский институт Реактивэлектрон» (ИКЮЛ 03534794, юридический адрес: ДНР 83049, г.Донецк, Куйбышевский район, ул.Бакинских комиссаров, д.17а, тел.071-320-64-60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первого этажа административного здания (лит.А-4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87, г.Донецк, Куйбышевский район, ул.Хлебодарная, 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525,00 (стоимость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серокопировальной техники для предоставления услуг населению по ксерокопированию документов (1,0 кв.м) и продажи канцтоваров (1,0 кв.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19"/>
              </w:rPr>
            </w:pPr>
            <w:r>
              <w:rPr>
                <w:rFonts w:cs="Cambria" w:ascii="Cambria" w:hAnsi="Cambria"/>
                <w:color w:val="000000"/>
                <w:sz w:val="20"/>
                <w:szCs w:val="19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 подсобного хозяйств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600, г.Торез, ул.Широкая, д.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94809,00 (стоимость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11 месяцев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вспомогательной деятельности в животноводстве (выращивание свинопоголовья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 городская клиническая больница №6 города Донецка (ИКЮЛ 51004956, адрес: ДНР 83062, г.Донецк, ул.Клиническая, д.11, тел.062-3161574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первом этаже здания акушерского корпуса (Лит. Е-5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62, г.Донецк, Ленинский район, ул.Клиническая, д.1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4743,00 (стоимость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торжественной выписки новорожденных детей с фото и видеосъемкой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здания главного корпуса лит.А-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г.Макеевка, Червоногвардейский район, ул.Ферганская, 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 873,00 (стоимость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торговли продовольственными товарами (кроме товаров подакцизной группы)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6-07T12:24:00Z</dcterms:modified>
  <cp:revision>789</cp:revision>
  <dc:subject/>
  <dc:title>          </dc:title>
</cp:coreProperties>
</file>