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)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552"/>
        <w:gridCol w:w="2409"/>
        <w:gridCol w:w="1560"/>
        <w:gridCol w:w="992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-коммунального хозяйства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П «ДРПИ «ДОНЕЦКПРОЕКТ» (идентификационный код: 02497803; ДНР  83001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ул. 50-летия СССР, д. 138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:304-69-96, факс:304-21-71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асть нежилого встроенного помещения вестибюля на первом этаже производственного   здания института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НР, 83001,                         г. Донецк,               ул. 50-летия СССР, 138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 820,00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оценки по состоянию на 31.03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(один) год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торговых автоматов, отпускающих продовольственные товары (кофейные автоматы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ПОУ «Макеевский политехнический колледж» (ИКЮЛ 01242857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г. Макеевка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трально-Городской район, ул. Ленина, д. 47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22-31-66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ые встроенные помещения с отдельным входом  в подвале здания корпус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, лит. А1-4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общежитие)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 86157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Макеевка, Центрально-Городской район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ул. Ленина, 4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815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(два) г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щение офиса школы по обучению водителей автомобилей</w:t>
            </w:r>
          </w:p>
          <w:p>
            <w:pPr>
              <w:pStyle w:val="Normal"/>
              <w:ind w:left="-108" w:right="-10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юстиции Донецкой Народной Республи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стерство юстиции Донецкой Народной Республики (ИКЮЛ 51000951;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48, г. Донецк,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евский райо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Артёма, д. 15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62) 332-57-59, (062) 300-25-00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жилое встроенное помещение на 1-м этаже общественного здания городского центра административных услуг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лит. В-3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НР, 83003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р. Ильича, д. 17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8 289,00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ата оценки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состоянию 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30.04.2018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До 31.12.2018 включительно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мещение буфета, </w:t>
            </w:r>
          </w:p>
          <w:p>
            <w:pPr>
              <w:pStyle w:val="Normal"/>
              <w:ind w:left="-108"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не осуществляющего продажу товаров подакцизной группы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9"/>
          <w:szCs w:val="19"/>
        </w:rPr>
      </w:pPr>
      <w:r>
        <w:rPr>
          <w:rFonts w:cs="Cambria" w:ascii="Cambria" w:hAnsi="Cambria"/>
          <w:color w:val="000000"/>
          <w:sz w:val="19"/>
          <w:szCs w:val="19"/>
        </w:rPr>
      </w:r>
    </w:p>
    <w:sectPr>
      <w:type w:val="nextPage"/>
      <w:pgSz w:orient="landscape" w:w="16838" w:h="11906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Пользователь</cp:lastModifiedBy>
  <cp:lastPrinted>2018-06-04T15:00:00Z</cp:lastPrinted>
  <dcterms:modified xsi:type="dcterms:W3CDTF">2018-06-04T12:09:00Z</dcterms:modified>
  <cp:revision>785</cp:revision>
  <dc:subject/>
  <dc:title>          </dc:title>
</cp:coreProperties>
</file>