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связ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Артема, 72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:(062) 304-01-39, 303-36-66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на первом этаже здания почты лит. А-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нежное,               ул. Гагарина, 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537,00</w:t>
            </w:r>
          </w:p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встроенное помещение в одноэтажном здании гинекологии (Лит. В-1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Р 83062, г.Донецк, ул.Клиническая,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962,00 (стоимость имущества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размещение частного стоматологического кабинет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встроенные помещения на первом этаже здания главного корпуса, лит.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244,00 (оценка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птечного пункта, реализующего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встроенное помещения на четвертом этаже здания главного корпуса, лит.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857,00 (оценка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птечного пункта, реализующего готовые лекар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встроенное помещение на втором этаже в  здании учебно-курсового комбината лит. А-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НР 83023,                     г. Донецк, Калининский район, ул. Ходаковского,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830,00 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ое имущество общей площадью 23,4 кв.м, в том числе, нежилое встроенное помещение площадью 18,9 кв.м и часть нежилого встроенного помещения площадью 4,5 кв.м в одноэтажном здании гинекологии (Лит.В-1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Р 83062, г.Донецк, ул.Клиническая,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20,00, в том числе: нежилое встроенное помещение площадью 18,9 кв.м – 117455,00,  часть нежилого встроенного помещения площадью 4,5 кв.м – 27965,00 (оценка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рганизация пункта забора биоматериалов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СИНОВАТСКАЯ ЦЕНТРАЛЬНАЯ РАЙОННАЯ БОЛЬНИЦА МИНИСТЕРСТВА  ЗДРАВООХРАНЕНИЯ ДОНЕЦКОЙ НАРОДНОЙ РЕСПУБЛИКИ (Идентификационный код 51006639, ДНР, 86006, г. Ясиноватая, ул. 8 Март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. 1а, тел. (06236) 4-34-24) (06236)2-25-5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встроенное помещение на первом этаже здания поликлиники лит.А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Р, 860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. Ясиноват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л. Ленина,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605,00 (дата оценки по состоянию на 28.0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03-13T13:16:00Z</cp:lastPrinted>
  <dcterms:modified xsi:type="dcterms:W3CDTF">2018-05-25T08:35:00Z</dcterms:modified>
  <cp:revision>776</cp:revision>
  <dc:subject/>
  <dc:title>          </dc:title>
</cp:coreProperties>
</file>