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Cs w:val="24"/>
        </w:rPr>
        <w:t>Наименование объекта оценки: нежилое встроенное помещение площадью           6,6 кв. м на 1 (первом) этаже здания больницы лит. А-4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ДНР, 83028, г. Донецк, Калининский район,                     пр. Павших Коммунаров, д. 7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Центральная городская клиническая больница № 3 г. Донецк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szCs w:val="24"/>
        </w:rPr>
        <w:t xml:space="preserve">Наименование объекта оценки: </w:t>
      </w:r>
      <w:r>
        <w:rPr/>
        <w:t>нежилое встроенное помещение площадью       19,0 кв. м на 1 (первом) этаже здания больницы лит. А-4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ДНР, 83028, г. Донецк, Калининский район,       пр. Павших Коммунаров, д. 7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Центральная городская клиническая больница № 3 г. Донецк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: нежилое встроенное помещение площадью 23,4 кв. м на первом этаже здания поликлиники, лит. Б-4, Б</w:t>
      </w:r>
      <w:r>
        <w:rPr>
          <w:szCs w:val="24"/>
          <w:lang w:val="en-US"/>
        </w:rPr>
        <w:t xml:space="preserve">’ </w:t>
      </w:r>
      <w:r>
        <w:rPr>
          <w:szCs w:val="24"/>
        </w:rPr>
        <w:t>-3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ДНР, 86120, г. Макеевка, Червоногвардейский район, ул. Ферганская, д. 1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родская больница № 2 г. Макеев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: нежилые встроенные помещения общей площадью 19,8 кв. м на первом этаже здания терапевтического отделения, лит. «В-1»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ДНР 84601, г. Горловка, Центрально-Городской район, пр. Ленина, дом 2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родская больница № 2 города Горловк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: нежилое встроенное помещение площадью 18,9 кв. м на третьем этаже здания поликлиники, лит. «А-4»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ДНР 84601, г. Горловка, Центрально-Городской район, пр. Ленина, дом 2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родская больница № 2 города Горловк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: нежилое встроенное помещение площадью 18,8 кв. м на первом этаже здания главного корпуса, лит. А-7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ДНР, 86120, г. Макеевка, Червоногвардейский район, ул. Ферганская, д. 1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родская больница № 2 г. Макеев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 xml:space="preserve">Наименование объекта оценки: нежилые встроенные помещения общей площадью 64,9 кв. м на первом этаже здания городской больницы (Лит. А-3). 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ДНР, 86617, г. Торез, микрорайон – 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Торезская центральная городская больниц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: нежилые встроенные помещения общей площадью 29,4 кв. м на первом этаже акушерско-гинекологического корпуса (лит. М-5)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ДНР, 86617, г. Торез, микрорайон – 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Торезская центральная городская больниц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: нежилые встроенные помещения общей площадью 37,2 кв. м на первом этаже здания главного корпуса лит. А-7 (инв. № 10310002)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ДНР, 86120, г. Макеевка, Червоногвардейский район, ул. Ферганская, д. 1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родская больница № 2 г. Макеев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: нежилое встроенное помещение площадью 10,3 кв. м в пятиэтажном здании акушерского корпуса (Лит. Е-5)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ДНР, 83062, г. Донецк, ул. Клиническая, 1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Центральная городская клиническая больница № 6 города Донецк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: нежилые встроенные помещения общей площадью 26,4 кв. м, в том числе нежилые встроенные помещения общей площадью        17,0 кв. м и часть нежилого встроенного помещения площадью 9,4 кв. м.  на 1 этаже здания гинекологического отделения (лит. А-2).</w:t>
      </w:r>
    </w:p>
    <w:p>
      <w:pPr>
        <w:pStyle w:val="TextBodyIndent"/>
        <w:ind w:left="0" w:right="57" w:firstLine="708"/>
        <w:jc w:val="both"/>
        <w:rPr/>
      </w:pPr>
      <w:r>
        <w:rPr/>
        <w:t xml:space="preserve">Местонахождение объекта оценки: ДНР 84601, г. Горловка, Центрально-Городской район, проспект Ленина, дом 28 в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Территориальное медицинское объединение «Семья и здоровье» города Горловк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: нежилое встроенное помещение площадью 28,6 кв. м на шестом этаже здания главного корпуса, лит. А-7.</w:t>
      </w:r>
    </w:p>
    <w:p>
      <w:pPr>
        <w:pStyle w:val="TextBodyIndent"/>
        <w:ind w:left="0" w:right="57" w:firstLine="708"/>
        <w:jc w:val="both"/>
        <w:rPr/>
      </w:pPr>
      <w:r>
        <w:rPr/>
        <w:t xml:space="preserve">Местонахождение объекта оценки: ДНР, 86120, г. Макеевка, Червоногвардейский район, ул. Ферганская, д. 12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родская больница № 2 г. Макеев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: часть нежилого встроенного помещения площадью 2,0 кв. м на первом этаже здания терапевтического корпуса, Литера В-4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ДНР 83045, г. Донецк, пр. Ленинский, д. 4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Институт неотложной и восстановительной хирургии                  им. В.К. Гусак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: государственное имущество общей площадью 26,0 кв. м, в том числе: часть нежилого встроенного помещения площадью 9,0 кв. м. на техническом этаже здания учебного корпуса (лит. Б-9), часть крыши здания учебного корпуса площадью 17,0 кв. м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ДНР 83037, г. Донецк, Кировский р-н,                  ул. Петровского, д. 4 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горный техникум им. Е.Т. Абакумов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498,4 кв. м здания столовой пансионата «Золотой берег»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Новоазовский р-н, пгт. Седово,                             ул. Комсомольская, д. 10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особленное подразделение «Управление ремонтно-строительных и природоохранных работ» Государственного предприятия «Торезантраци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: часть помещения площадью 10,00 кв. м на чердаке учебного корпуса (литера А-3)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ДНР 83062, г. Донецк, Ленинский район,            ул. Ивана Ткаченко, 9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художественны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: часть крыши площадью 10,00 кв. м здания гаража (литера Б-1)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г. Макеевка, ул. Менжинского, д. 4-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учреждение «Донецкий республиканский академический театр юного зрителя» (г. Макеевка)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 xml:space="preserve">Наименование объекта оценки: нежилые встроенные помещения общей площадью 88,3 кв. м. 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ДНР 85740, г. Докучаевск, ул. Калинина, 13/17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(пролонгации)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кучаевский техникум» Государственной организации высшего профессионального образования «Донецкий национальный университет экономики и торговли имени Михаила Туган-Бароновс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: нежилое встроенное помещение (кабинет        № 15) первого этажа площадью 9,0 кв. м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ДНР, 83058, г. Донецк, ул. Таганрогская, 19 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Управление государственной автомобильной инспекцией Министерства внутренних дел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: бесхозяйное недвижимое имущество – отдельно стоящее здание общей площадью 51,75 кв. м.</w:t>
      </w:r>
    </w:p>
    <w:p>
      <w:pPr>
        <w:pStyle w:val="TextBodyIndent"/>
        <w:ind w:left="0" w:right="57" w:firstLine="708"/>
        <w:jc w:val="both"/>
        <w:rPr/>
      </w:pPr>
      <w:r>
        <w:rPr/>
        <w:t>Местонахождение объекта оценки: ДНР, г. Макеевка, ул. Донецкое шоссе, д. 131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8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 xml:space="preserve">Наименование объекта оценки: бесхозяйное недвижимое имущество – часть нежилого встроенного помещения площадью 9,7 кв. м на первом этаже здания автовокзала. </w:t>
      </w:r>
    </w:p>
    <w:p>
      <w:pPr>
        <w:pStyle w:val="TextBodyIndent"/>
        <w:ind w:left="0" w:right="57" w:firstLine="708"/>
        <w:jc w:val="both"/>
        <w:rPr/>
      </w:pPr>
      <w:r>
        <w:rPr/>
        <w:t xml:space="preserve">Местонахождение объекта оценки: ДНР, г. Снежное, ул. Советская, д. 99. 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8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709"/>
        <w:jc w:val="both"/>
        <w:rPr/>
      </w:pPr>
      <w:r>
        <w:rPr>
          <w:b/>
        </w:rPr>
        <w:t xml:space="preserve">Претендентам на участие в конкурсе необходимо подать конкурсную документацию в соответствии с п. 2.4. Порядка проведения конкурсного отбора субъектов оценочной деятельности, утвержденного Приказом Фонда государственного имущества Донецкой Народной Республики от 10.06.2015 г. № 29 (в редакции приказа Фонда государственного имущества Донецкой Народной Республики от 15.02.2018 г.             № 375) и зарегистрированного в Министерстве юстиции Донецкой Народной Республики 06.03.2018 г. под № 2504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30.05.2018 г. в 10.00 по адресу: ДНР, 83001, г. Донецк, </w:t>
        <w:br/>
        <w:t xml:space="preserve">ул. Артема, 97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5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4:00Z</dcterms:created>
  <dc:creator>foxy</dc:creator>
  <dc:description/>
  <cp:keywords/>
  <dc:language>en-US</dc:language>
  <cp:lastModifiedBy>User</cp:lastModifiedBy>
  <cp:lastPrinted>2018-05-17T08:31:00Z</cp:lastPrinted>
  <dcterms:modified xsi:type="dcterms:W3CDTF">2018-05-18T06:08:00Z</dcterms:modified>
  <cp:revision>137</cp:revision>
  <dc:subject/>
  <dc:title>ІНФОРМАЦІЯ</dc:title>
</cp:coreProperties>
</file>