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  <w:lang w:val="ru-RU"/>
        </w:rPr>
      </w:pPr>
      <w:r>
        <w:rPr>
          <w:rFonts w:eastAsia="UkrainianSchoolBook;Courier New"/>
          <w:lang w:val="ru-RU"/>
        </w:rPr>
        <w:t xml:space="preserve">                 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uk-UA"/>
        </w:rPr>
      </w:pPr>
      <w:r>
        <w:rPr>
          <w:rFonts w:cs="Arial Narrow" w:ascii="Arial Narrow" w:hAnsi="Arial Narrow"/>
          <w:b/>
          <w:sz w:val="16"/>
          <w:szCs w:val="16"/>
          <w:lang w:val="uk-UA"/>
        </w:rPr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4"/>
        <w:gridCol w:w="2835"/>
        <w:gridCol w:w="2410"/>
        <w:gridCol w:w="1985"/>
        <w:gridCol w:w="850"/>
        <w:gridCol w:w="1276"/>
        <w:gridCol w:w="1559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1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связи ДНР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П «ПОЧТА ДОНБАССА» (идентификационный код: 51000197; ДНР  8300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г. 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Артема, 72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:(062) 304-01-39, 303-36-66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ые встроенные помещения с отдельным входом на первом этаже здания отделения почтовой связи лит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А`-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Докучаевск,                     ул. Центральная, д.9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7 756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03.2018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парикмахерской, кроме парикмахерской высшей категории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строительства и жилищно-коммунального хозяйства Донецкой Народной Республик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П «ДРПИ «ДОНЕЦКПРОЕКТ» (идентификационный код: 02497803; ДНР  8300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. 50-летия СССР, д. 138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:304-69-96, факс:304-21-7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ое встроенное помещение, расположенное на четвертом этаже производственного здания института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01,                         г. Донецк,               ул. 50-летия СССР, 138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</w:rPr>
              <w:t>126 438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28.02.2018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офиса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3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062) 301-87-4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ые встроенные помещения (103,2 кв. м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 часть нежилого встроенного  помещения (21,8 кв. м) на первом этаже административного здания (лит. Д-5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нв. № 10310231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01,               г. Донецк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Горького, 6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88 730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1.03.2018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5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столовой, не осуществляющей продажу товаров подакцизной группы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4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образовательное учреждение высшего профессионального образования «Донецкий национальный технический университет» (идентификационный код 02070826, местонахождение: ДНР 83001, г. Донецк, Ворошил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. Артема, д. 58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37-17-3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35-75-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нежилого встроенного помещения на втором этаже здания учебного корпуса № 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Артем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(со стороны пр. Ватутина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35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03.2018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мбинированного торгового автомата (кофе и снеки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5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дание весовой общей площадью 55,19 кв.м с платформой весов площадью 37,5 кв.м (грузоподъемностью 30 т) с навесом платформы площадью 45,5 кв.м, дорога складской зоны площадью 1100 кв.м, здание склада материалов площад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7,29 кв.м и здание склада электродвигателей площад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4,02 кв.м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6600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Торез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Широ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931 395,00, в том числе: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здание весовой площад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5,19 кв.м с платформой весов площадью 37,5 кв.м (грузоподъемностью 30 т) с навесом платформы площадью 45,5 кв.м – 722 471,00;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дорога складской зоны площадью 1100 кв.м – 726 380,00;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здание склада материалов площад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87,29 кв.м – 2 199 505,00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здание склада электродвигателей площадь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,02 кв.м – 283 039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28.02.2018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заготовки и переработки черных и цветных металлов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7-03-13T13:16:00Z</cp:lastPrinted>
  <dcterms:modified xsi:type="dcterms:W3CDTF">2018-05-07T12:05:00Z</dcterms:modified>
  <cp:revision>754</cp:revision>
  <dc:subject/>
  <dc:title>          </dc:title>
</cp:coreProperties>
</file>