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835"/>
        <w:gridCol w:w="2410"/>
        <w:gridCol w:w="1985"/>
        <w:gridCol w:w="850"/>
        <w:gridCol w:w="1276"/>
        <w:gridCol w:w="1559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образования и науки ДН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062) 302-80-53, 344-09-5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7-7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Нежилое встроенное помещение на третьем этаже учебного корпуса № 6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л. Артёма, 94   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16 79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дата оценки по состоянию на 31.03.2018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 года 360 дней 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часовая аренда с целью размещения курсов по обучению водителей автомобилей (общее количество плановых часов – 69 ч/мес.)      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7-03-13T13:16:00Z</cp:lastPrinted>
  <dcterms:modified xsi:type="dcterms:W3CDTF">2018-05-04T07:53:00Z</dcterms:modified>
  <cp:revision>740</cp:revision>
  <dc:subject/>
  <dc:title>          </dc:title>
</cp:coreProperties>
</file>