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3.05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851"/>
        <w:jc w:val="both"/>
        <w:rPr/>
      </w:pPr>
      <w:r>
        <w:rPr/>
        <w:t xml:space="preserve">1) </w:t>
      </w:r>
      <w:r>
        <w:rPr>
          <w:szCs w:val="24"/>
        </w:rPr>
        <w:t>часть нежилого встроенного помещения площадью 2,0 кв.м в вестибюле на первом этаже главного корпуса, местонахождение объекта оценки: ДНР, 83038, г. Донецк, Петровский район, ул. Родниковая, 1а.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Республиканский реабилитационный центр Министерства здравоохранения Донецкой Народной Республики.</w:t>
      </w:r>
      <w:r>
        <w:rPr>
          <w:szCs w:val="24"/>
          <w:lang w:val="ru-RU"/>
        </w:rPr>
        <w:t xml:space="preserve"> </w:t>
      </w:r>
      <w:r>
        <w:rPr/>
        <w:t xml:space="preserve">Победитель конкурса –    ФЛ-П </w:t>
      </w:r>
      <w:r>
        <w:rPr>
          <w:lang w:val="ru-RU"/>
        </w:rPr>
        <w:t>Бондарь В.Г</w:t>
      </w:r>
      <w:r>
        <w:rPr/>
        <w:t>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lang w:val="ru-RU"/>
        </w:rPr>
        <w:t xml:space="preserve">2) </w:t>
      </w:r>
      <w:r>
        <w:rPr>
          <w:szCs w:val="24"/>
        </w:rPr>
        <w:t>здание подсобного хозяйства площадью 408,5 кв.м.</w:t>
      </w:r>
      <w:r>
        <w:rPr>
          <w:szCs w:val="24"/>
          <w:lang w:val="ru-RU"/>
        </w:rPr>
        <w:t xml:space="preserve">, </w:t>
      </w:r>
      <w:r>
        <w:rPr>
          <w:szCs w:val="24"/>
        </w:rPr>
        <w:t>местонахождение объекта оценки: ДНР, 86600, г. Торез, ул. Широкая, д. 30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Торезская исправительная колония Государственной службы исполнения наказаний Министерства юстиции Донецкой Народной Республики.</w:t>
      </w:r>
      <w:r>
        <w:rPr>
          <w:szCs w:val="24"/>
          <w:lang w:val="ru-RU"/>
        </w:rPr>
        <w:t xml:space="preserve"> Победитель – ФЛ-П Чепурко О.Ю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  <w:lang w:val="ru-RU"/>
        </w:rPr>
        <w:t xml:space="preserve">3) </w:t>
      </w:r>
      <w:r>
        <w:rPr>
          <w:szCs w:val="24"/>
        </w:rPr>
        <w:t xml:space="preserve">часть нежилого встроенного помещения площадью 2,0 кв.м первого этажа административного здания (лит. А-4), </w:t>
      </w:r>
      <w:r>
        <w:rPr>
          <w:szCs w:val="24"/>
          <w:lang w:val="ru-RU"/>
        </w:rPr>
        <w:t>м</w:t>
      </w:r>
      <w:r>
        <w:rPr>
          <w:szCs w:val="24"/>
        </w:rPr>
        <w:t xml:space="preserve">естонахождение объекта оценки: ДНР, 83087, </w:t>
        <w:br/>
        <w:t>г. Донецк, Куйбышевский район,  ул. Хлебодарная, 12,</w:t>
      </w:r>
      <w:r>
        <w:rPr>
          <w:szCs w:val="24"/>
          <w:lang w:val="ru-RU"/>
        </w:rPr>
        <w:t xml:space="preserve"> б</w:t>
      </w:r>
      <w:r>
        <w:rPr>
          <w:szCs w:val="24"/>
        </w:rPr>
        <w:t xml:space="preserve">алансодержатель: </w:t>
        <w:br/>
        <w:t>Государственное учреждение «Научно-исследовательский институт «Реактивэлектрон».</w:t>
      </w:r>
      <w:r>
        <w:rPr>
          <w:szCs w:val="24"/>
          <w:lang w:val="ru-RU"/>
        </w:rPr>
        <w:t xml:space="preserve"> Победитель </w:t>
      </w:r>
      <w:r>
        <w:rPr/>
        <w:t>конкурса</w:t>
      </w:r>
      <w:r>
        <w:rPr>
          <w:szCs w:val="24"/>
          <w:lang w:val="ru-RU"/>
        </w:rPr>
        <w:t xml:space="preserve"> – ФЛ-П Захарова Т.Т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</w:rPr>
        <w:t>нежилые встроенные помещения общей площадью 77,4 кв.м в одноэтажном здании пищеблока (Лит. Ч-1),</w:t>
      </w:r>
      <w:r>
        <w:rPr>
          <w:szCs w:val="24"/>
          <w:lang w:val="ru-RU"/>
        </w:rPr>
        <w:t xml:space="preserve"> м</w:t>
      </w:r>
      <w:r>
        <w:rPr>
          <w:szCs w:val="24"/>
        </w:rPr>
        <w:t xml:space="preserve">естонахождение объекта оценки: ДНР, 83062, г. Донецк, </w:t>
        <w:br/>
        <w:t xml:space="preserve">ул. Клиническая, 11, балансодержатель: Центральная городская клиническая </w:t>
        <w:br/>
        <w:t>больница №6 г. Донецка.</w:t>
      </w:r>
      <w:r>
        <w:rPr>
          <w:szCs w:val="24"/>
          <w:lang w:val="ru-RU"/>
        </w:rPr>
        <w:t xml:space="preserve">  Победитель </w:t>
      </w:r>
      <w:r>
        <w:rPr/>
        <w:t>конкурса</w:t>
      </w:r>
      <w:r>
        <w:rPr>
          <w:szCs w:val="24"/>
          <w:lang w:val="ru-RU"/>
        </w:rPr>
        <w:t xml:space="preserve"> – ФЛ-П Парамонова Л.А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  <w:lang w:val="ru-RU"/>
        </w:rPr>
        <w:t>5)</w:t>
      </w:r>
      <w:r>
        <w:rPr>
          <w:szCs w:val="24"/>
        </w:rPr>
        <w:t xml:space="preserve"> здание сторожки площадью 15,91 кв.м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3062, г. Донецк, ул. Клиническая, 11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Центральная городская клиническая больница №6 г. Донецка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ФЛ-П Парамонова Л.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6) </w:t>
      </w:r>
      <w:r>
        <w:rPr>
          <w:szCs w:val="24"/>
        </w:rPr>
        <w:t>государственное имущество общей площадью 2,0 кв.м, в том числе: часть нежилого встроенного помещения площадью 1,0 кв.м на первом этаже здания стационара (Лит. Б-1) и часть нежилого встроенного помещения площадью  1,0 кв.м на первом этаже здания акушерского корпуса (Лит. Е-5)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ДНР, 83062, </w:t>
        <w:br/>
        <w:t>г. Донецк, ул. Клиническая, 11,</w:t>
      </w:r>
      <w:r>
        <w:rPr>
          <w:szCs w:val="24"/>
          <w:lang w:val="ru-RU"/>
        </w:rPr>
        <w:t xml:space="preserve"> б</w:t>
      </w:r>
      <w:r>
        <w:rPr>
          <w:szCs w:val="24"/>
        </w:rPr>
        <w:t>алансодержатель: Центральная городская клиническая больница №6 г. Донецка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ФЛ-П Новикова Н.Б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7) </w:t>
      </w:r>
      <w:r>
        <w:rPr>
          <w:szCs w:val="24"/>
        </w:rPr>
        <w:t>часть нежилого встроенного помещения площадью 21,0 кв.м на первом этаже здания акушерского корпуса (Лит. Е-5),</w:t>
      </w:r>
      <w:r>
        <w:rPr>
          <w:szCs w:val="24"/>
          <w:lang w:val="ru-RU"/>
        </w:rPr>
        <w:t xml:space="preserve"> м</w:t>
      </w:r>
      <w:r>
        <w:rPr>
          <w:szCs w:val="24"/>
        </w:rPr>
        <w:t xml:space="preserve">естонахождение объекта оценки: ДНР, 83062, </w:t>
        <w:br/>
        <w:t xml:space="preserve">г. Донецк, ул. Клиническая, 11, </w:t>
      </w:r>
      <w:r>
        <w:rPr>
          <w:szCs w:val="24"/>
          <w:lang w:val="ru-RU"/>
        </w:rPr>
        <w:t>б</w:t>
      </w:r>
      <w:r>
        <w:rPr>
          <w:szCs w:val="24"/>
        </w:rPr>
        <w:t>алансодержатель: Центральная городская клиническая больница №6 г. Донецка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 ФЛ-П Захарова Т.Т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</w:r>
      <w:r>
        <w:rPr>
          <w:szCs w:val="24"/>
        </w:rPr>
        <w:t xml:space="preserve"> нежилое встроенное помещение на первом этаже семиэтажного здания площадью 19,1 кв.м.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6120,г. Макеевка, ул. Ферганская, д. 12,</w:t>
      </w:r>
      <w:r>
        <w:rPr>
          <w:szCs w:val="24"/>
          <w:lang w:val="ru-RU"/>
        </w:rPr>
        <w:t xml:space="preserve"> б</w:t>
      </w:r>
      <w:r>
        <w:rPr>
          <w:szCs w:val="24"/>
        </w:rPr>
        <w:t>алансодержатель: Городская больница №2 г. Макеевки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 xml:space="preserve">– </w:t>
        <w:br/>
        <w:t xml:space="preserve"> ТБ «Донбасс».</w:t>
      </w:r>
    </w:p>
    <w:p>
      <w:pPr>
        <w:pStyle w:val="TextBodyIndent"/>
        <w:ind w:left="0" w:right="57" w:firstLine="851"/>
        <w:jc w:val="both"/>
        <w:rPr/>
      </w:pPr>
      <w:r>
        <w:rPr>
          <w:lang w:val="ru-RU"/>
        </w:rPr>
        <w:t xml:space="preserve">9) </w:t>
      </w:r>
      <w:r>
        <w:rPr>
          <w:szCs w:val="24"/>
        </w:rPr>
        <w:t>нежилые встроенные помещения общей площадью 61,5 кв.м с отдельным входом в подвале здания корпуса №1 лит. А1-4 (общежитие), местонахождение объекта оценки: ДНР, 86157, г. Макеевка, Центрально-Городской район, ул. Ленина, 47, балансодержатель: Государственное профессиональное образовательное учреждение «Макеевский политехнический колледж»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 ФЛ-П Слис С.С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  <w:lang w:val="ru-RU"/>
        </w:rPr>
        <w:t xml:space="preserve">10) </w:t>
      </w:r>
      <w:r>
        <w:rPr>
          <w:szCs w:val="24"/>
        </w:rPr>
        <w:t>часть нежилого встроенного помещения вестибюля площадью 2,0 кв.м на первом этаже производственного здания института, местонахождение объекта оценки: ДНР, 83001, г. Донецк, ул. 50-летия СССР, д. 138 а, балансодержатель: Государственное предприятие «Донецкий региональный проектный институт «ДОНЕЦКПРОЕКТ»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 xml:space="preserve"> – ФЛ-П Слис С.С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</w:t>
      </w:r>
      <w:r>
        <w:rPr>
          <w:szCs w:val="24"/>
        </w:rPr>
        <w:t xml:space="preserve">часть технического этажа общей площадью 12,50 кв.м </w:t>
        <w:br/>
        <w:t>(в т.ч. площадью 7,00 кв.м и площадью 5,5 кв.м) здания литера А-7, местонахождение объекта оценки: ДНР, 83001, г. Донецк, ул. Постышева, д. 60, балансодержатель: Государственное предприятие связи «Углетелеком»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 xml:space="preserve">– </w:t>
        <w:br/>
        <w:t xml:space="preserve"> ФЛ-П Новикова Н.Б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  <w:lang w:val="ru-RU"/>
        </w:rPr>
        <w:t>12)</w:t>
      </w:r>
      <w:r>
        <w:rPr>
          <w:sz w:val="28"/>
          <w:szCs w:val="28"/>
        </w:rPr>
        <w:t xml:space="preserve"> </w:t>
      </w:r>
      <w:r>
        <w:rPr>
          <w:szCs w:val="24"/>
        </w:rPr>
        <w:t>нежилое встроенное помещение площадью 46,1 кв.м на 1-м этаже общественного здания городского центра административных услуг (лит. В-3), местонахождение объекта оценки: ДНР, 83003, г. Донецк, пр. Ильича, д. 17 В, балансодержатель: Министерство юстиции Донецкой Народной Республики.</w:t>
      </w:r>
      <w:r>
        <w:rPr>
          <w:szCs w:val="24"/>
          <w:lang w:val="ru-RU"/>
        </w:rPr>
        <w:t xml:space="preserve"> </w:t>
      </w:r>
      <w:r>
        <w:rPr/>
        <w:t xml:space="preserve">Победитель конкурса –    ФЛ-П </w:t>
      </w:r>
      <w:r>
        <w:rPr>
          <w:lang w:val="ru-RU"/>
        </w:rPr>
        <w:t>Бондарь В.Г</w:t>
      </w:r>
      <w:r>
        <w:rPr/>
        <w:t>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3) </w:t>
      </w:r>
      <w:r>
        <w:rPr>
          <w:szCs w:val="24"/>
        </w:rPr>
        <w:t>нежилое встроенное помещение площадью 23,1 кв.м на втором этаже в двухэтажном здании неврологического отделения (Лит. А-2), местонахождение объекта оценки: ДНР, 83062, г. Донецк, ул. И. Ткаченко, 139, балансодержатель: Центральная городская клиническая больница №6 г. Донецка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 xml:space="preserve"> – ФЛ-П Замай А.В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4) </w:t>
      </w:r>
      <w:r>
        <w:rPr>
          <w:szCs w:val="24"/>
        </w:rPr>
        <w:t xml:space="preserve">нежилое встроенное помещение площадью 16,0 кв.м на первом этаже здания поликлиники (Лит. Б-4), местонахождение объекта оценки: ДНР, 86120, г. Макеевка, </w:t>
        <w:br/>
        <w:t>ул. Ферганская, 12, балансодержатель: Городская больница №2 г. Макеевки.</w:t>
      </w:r>
      <w:r>
        <w:rPr>
          <w:szCs w:val="24"/>
          <w:lang w:val="ru-RU"/>
        </w:rPr>
        <w:t xml:space="preserve"> </w:t>
        <w:br/>
        <w:t xml:space="preserve">Победитель </w:t>
      </w:r>
      <w:r>
        <w:rPr/>
        <w:t xml:space="preserve">конкурса </w:t>
      </w:r>
      <w:r>
        <w:rPr>
          <w:szCs w:val="24"/>
          <w:lang w:val="ru-RU"/>
        </w:rPr>
        <w:t>–  ТБ «Донбасс»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>
          <w:szCs w:val="24"/>
        </w:rPr>
        <w:t xml:space="preserve">нежилые встроенные помещения общей площадью 26,2 кв.м на первом этаже здания главного корпуса, лит. А-7, местонахождение объекта оценки: ДНР, 86120, </w:t>
        <w:br/>
        <w:t>г. Макеевка, Червоногвардейский район, ул. Ферганская, 12, балансодержатель: Городская больница №2 г. Макеевки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 ФЛ-П Замай А.В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) </w:t>
      </w:r>
      <w:r>
        <w:rPr>
          <w:szCs w:val="24"/>
        </w:rPr>
        <w:t xml:space="preserve">часть нежилого встроенного помещения площадью 18,2 кв.м на третьем этаже здания поликлиники, лит. Б-4, Б’-3, местонахождение объекта оценки: ДНР, 86120, </w:t>
        <w:br/>
        <w:t>г. Макеевка, Червоногвардейский район, ул. Ферганская, 12, балансодержатель: Городская больница №2 г. Макеевки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 ФЛ-П Замай А.В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lang w:val="ru-RU"/>
        </w:rPr>
        <w:t>17)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нежилые встроенные помещения общей площадью 38,8 кв.м на первом этаже здания главного корпуса, лит. А-7, местонахождение объекта оценки: ДНР, 86120, </w:t>
        <w:br/>
        <w:t xml:space="preserve">г. Макеевка, Червоногвардейский район, ул. Ферганская, 12, балансодержатель: Городская больница №2 г. Макеевки. Победитель </w:t>
      </w:r>
      <w:r>
        <w:rPr/>
        <w:t xml:space="preserve">конкурса </w:t>
      </w:r>
      <w:r>
        <w:rPr>
          <w:szCs w:val="24"/>
          <w:lang w:val="ru-RU"/>
        </w:rPr>
        <w:t>– ФЛ-П Чепурко О.Ю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  <w:lang w:val="ru-RU"/>
        </w:rPr>
        <w:t xml:space="preserve">18) нежилое встроенное помещение площадью 28,6 кв.м на четвертом этаже здания главного корпуса, лит. А-7, местонахождение объекта оценки: ДНР, 86120, г. Макеевка, Червоногвардейский район, ул. Ферганская, 12, балансодержатель: Городская больница №2 г. Макеевки. Победитель </w:t>
      </w:r>
      <w:r>
        <w:rPr/>
        <w:t xml:space="preserve">конкурса </w:t>
      </w:r>
      <w:r>
        <w:rPr>
          <w:szCs w:val="24"/>
          <w:lang w:val="ru-RU"/>
        </w:rPr>
        <w:t>– ФЛ-П Чепурко О.Ю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  <w:lang w:val="ru-RU"/>
        </w:rPr>
        <w:t xml:space="preserve">19) </w:t>
      </w:r>
      <w:r>
        <w:rPr>
          <w:szCs w:val="24"/>
        </w:rPr>
        <w:t xml:space="preserve">нежилые встроенные помещения общей площадью 37,2 кв.м на первом этаже здания главного корпуса Лит. А-7, местонахождение объекта оценки: ДНР, 86120, </w:t>
        <w:br/>
        <w:t>г. Макеевка, Червоногвардейский район, ул. Ферганская,  д. 12, балансодержатель: Городская больница №2 г. Макеевки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 ФЛ-П Соломко Н.С.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) </w:t>
      </w:r>
      <w:r>
        <w:rPr>
          <w:szCs w:val="24"/>
        </w:rPr>
        <w:t>нежилое встроенное помещение площадью 17,6 кв.м на 3-м этаже здания поликлиники, лит. Б-4, Б’-3, местонахождение объекта оценки: ДНР, 86120, г. Макеевка, Червоногвардейский район, ул. Ферганская, д. 12, балансодержатель: Городская больница №2 г. Макеевки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 ФЛ-П Соломко Н.С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  <w:lang w:val="ru-RU"/>
        </w:rPr>
        <w:t>21)</w:t>
      </w:r>
      <w:r>
        <w:rPr>
          <w:sz w:val="28"/>
          <w:szCs w:val="28"/>
        </w:rPr>
        <w:t xml:space="preserve"> </w:t>
      </w:r>
      <w:r>
        <w:rPr>
          <w:szCs w:val="24"/>
        </w:rPr>
        <w:t>бесхозяйное недвижимое имущество – часть нежилого встроенного помещения площадью 1,0 кв.м на 1 этаже здания автостанции, местонахождение объекта оценки: ДНР, г. Снежное, ул. Советская, д. 99.</w:t>
      </w:r>
      <w:r>
        <w:rPr>
          <w:szCs w:val="24"/>
          <w:lang w:val="ru-RU"/>
        </w:rPr>
        <w:t xml:space="preserve"> Победитель </w:t>
      </w:r>
      <w:r>
        <w:rPr/>
        <w:t xml:space="preserve">конкурса </w:t>
      </w:r>
      <w:r>
        <w:rPr>
          <w:szCs w:val="24"/>
          <w:lang w:val="ru-RU"/>
        </w:rPr>
        <w:t>– ФЛ-П Пирогов Е.П.</w:t>
      </w:r>
    </w:p>
    <w:p>
      <w:pPr>
        <w:pStyle w:val="TextBodyIndent"/>
        <w:ind w:left="0" w:right="57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2) </w:t>
      </w:r>
      <w:r>
        <w:rPr>
          <w:szCs w:val="24"/>
        </w:rPr>
        <w:t>бесхозяйное недвижимое имущество – нежилые встроенные помещения здания общей площадью 50,0 кв.м., местонахождение объекта оценки: ДНР, г. Макеевка, микрорайон Калининский, д. 25А;</w:t>
      </w:r>
      <w:r>
        <w:rPr>
          <w:szCs w:val="24"/>
          <w:lang w:val="ru-RU"/>
        </w:rPr>
        <w:t xml:space="preserve">  Победитель </w:t>
      </w:r>
      <w:r>
        <w:rPr/>
        <w:t xml:space="preserve">конкурса </w:t>
      </w:r>
      <w:r>
        <w:rPr>
          <w:szCs w:val="24"/>
          <w:lang w:val="ru-RU"/>
        </w:rPr>
        <w:t>– 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18-01-12T10:20:00Z</cp:lastPrinted>
  <dcterms:modified xsi:type="dcterms:W3CDTF">2018-05-04T05:10:00Z</dcterms:modified>
  <cp:revision>367</cp:revision>
  <dc:subject/>
  <dc:title>ІНФОРМАЦІЯ</dc:title>
</cp:coreProperties>
</file>