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5.04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ind w:right="57" w:firstLine="851"/>
        <w:jc w:val="both"/>
        <w:rPr/>
      </w:pPr>
      <w:r>
        <w:rPr/>
        <w:t>1) нежилое встроенное помещение на 1 этаже пристройки учебного корпуса литера А</w:t>
      </w:r>
      <w:r>
        <w:rPr>
          <w:vertAlign w:val="superscript"/>
        </w:rPr>
        <w:t>2</w:t>
      </w:r>
      <w:r>
        <w:rPr/>
        <w:t xml:space="preserve">-6, площадью 6,5 кв.м., местонахождение объекта оценки: ДНР 83001, г. Донецк, Ворошиловский район, ул. Горького, 163, балансодержатель: Государственное профессиональное образовательное учреждение «Донецкий техникум промышленной автоматики». Победитель конкурса – ФЛ-П Захарова Т.Т. </w:t>
      </w:r>
    </w:p>
    <w:p>
      <w:pPr>
        <w:pStyle w:val="Normal"/>
        <w:ind w:right="57" w:firstLine="851"/>
        <w:jc w:val="both"/>
        <w:rPr/>
      </w:pPr>
      <w:r>
        <w:rPr/>
        <w:t xml:space="preserve">2) нежилое встроенное помещение площадью 16,6 кв.м на втором этаже в здании учебно-курсового комбината лит. А-9, местонахождение объекта оценки: ДНР 83023, </w:t>
        <w:br/>
        <w:t xml:space="preserve">г. Донецк, Калининский район, ул. Ходаковского, 5, балансодержатель: Государственное предприятие по обслуживанию административных зданий. Победитель </w:t>
        <w:br/>
        <w:t xml:space="preserve">конкурса – ФЛ-П Юлис С.С. </w:t>
      </w:r>
    </w:p>
    <w:p>
      <w:pPr>
        <w:pStyle w:val="TextBodyIndent"/>
        <w:ind w:left="32" w:right="57" w:firstLine="85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) </w:t>
      </w:r>
      <w:r>
        <w:rPr>
          <w:szCs w:val="24"/>
        </w:rPr>
        <w:t>бесхозяйное недвижимое имущество – здание,</w:t>
      </w:r>
      <w:r>
        <w:rPr>
          <w:szCs w:val="24"/>
          <w:lang w:val="ru-RU"/>
        </w:rPr>
        <w:t xml:space="preserve"> </w:t>
      </w:r>
      <w:r>
        <w:rPr>
          <w:szCs w:val="24"/>
        </w:rPr>
        <w:t>местонахождение объекта оценки: ДНР, г. Донецк, ул. Майская, д. 30.</w:t>
      </w:r>
      <w:r>
        <w:rPr/>
        <w:t xml:space="preserve"> </w:t>
      </w:r>
      <w:r>
        <w:rPr>
          <w:szCs w:val="24"/>
          <w:lang w:val="ru-RU"/>
        </w:rPr>
        <w:t xml:space="preserve">Победитель конкурса – ФЛ-П Чепурко О.Ю.  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8-01-12T10:20:00Z</cp:lastPrinted>
  <dcterms:modified xsi:type="dcterms:W3CDTF">2018-04-25T11:55:00Z</dcterms:modified>
  <cp:revision>364</cp:revision>
  <dc:subject/>
  <dc:title>ІНФОРМАЦІЯ</dc:title>
</cp:coreProperties>
</file>