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Донецкий национальный технический университет» (идентификационный код 02070826, местонахождение: ДНР 83001, г. Донецк, Ворошилов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ема, д. 5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37-17-33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35-75-6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встроенное помещение с отдельным входом (со стороны </w:t>
              <w:br/>
              <w:t>пр-та Ватутина) на первом этаже здания учебного корпуса № 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ем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2 329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серокопировальной и компьютерной техники для предоставления услуг населению по ксерокопированию и распечатке документов, компьютерных клубов, интернет-кафе, торговых объектов по продаже книг, газет и журналов, изданных на иностранных языках, проведение выставок непродовольственных товаров, торговых объектов по продаже полиграфической продукции, канцтоваров и сопутствующей продукции, лицензированной видео и аудиопродукции, предназначенных для образовательных организаций, товаров без осуществления торговли, иное использование недвижимого имущества (продажа мобильных телефонов, планшетов, компьютерной техники и аксессуаров к ним, а также сопутствующих товаров и услуг, прием заказов на ремонт компьютерной, офисной техники, мобильных телефонов и планшетов)</w:t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по делам гражданской обороны, чрезвычайным ситуациям и ликвидации последствий стихийных бедствий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пожарно-спасательный отряд г.Донецк Министерства по делам гражданской обороны, чрезвычайным ситуациям и ликвидации последствий стихийных бедствий Донецкой Народной Республики (ИКЮЛ 51000223, адрес: ДНР 83015, г.Донецк, Ворошиловский район, ул.Любавина, д.2; тел.337-12-5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в вестибюле здания (лит.А -1,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Донецк, ул.Полиграфическая, 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758,00 (дата оценки по состоянию на 28.02.201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аппарата по продаже продовольственных товаров – кофейного аппарата</w:t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спубликанский онкологический центр имени профессора Г.В. Бондаря Министерства здравоохранения Донецкой Народной Республики (Идентификационный код 51003177, ДНР, 83092, г. Донецк, Буденновский район, ул. Полоцкая, д. 2а тел. (062) 332-70-0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и нежилых встроенных помещений общей площадью 18,0 кв.м, в том числе: площадью 6,0 кв.м на первом этаже здания главного корпуса Блок 3 лит. А-2, площадью 6,0 кв.м на первом этаже здания главного корпуса Блок 5 лит. А-2, площадью 6,0 кв.м на первом этаже здания пансионата лит. Б-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092, г. Донецк, Буденновский район, </w:t>
              <w:br/>
              <w:t>ул. Полоцкая, 2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2 523,00 (дата оценки по состоянию на 31.01.2018), в том числе: площадью 6,0 кв.м на первом этаже здания главного корпуса Блок 3 лит. А-2 – 37 508,00, площадью 6,0 кв.м на первом этаже здания главного корпуса Блок 5 лит. А-2 – 37 508,00, площадью 6,0 кв.м на первом этаже здания пансионата лит. Б-2 – 37 5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офейных автоматов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4-20T05:30:00Z</dcterms:modified>
  <cp:revision>726</cp:revision>
  <dc:subject/>
  <dc:title>          </dc:title>
</cp:coreProperties>
</file>