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4.04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) </w:t>
      </w:r>
      <w:r>
        <w:rPr>
          <w:szCs w:val="24"/>
        </w:rPr>
        <w:t>нежилое встроенное помещение общей площадью 35,6 кв.м. с отдельным входом (со стороны пр-та Ватутина) на первом этаже здания учебного корпуса № 3</w:t>
      </w:r>
      <w:r>
        <w:rPr>
          <w:szCs w:val="24"/>
          <w:lang w:val="ru-RU"/>
        </w:rPr>
        <w:t>, м</w:t>
      </w:r>
      <w:r>
        <w:rPr/>
        <w:t>естонахождение объекта оценки: ДНР, г. Донецк, ул. Артема, 96</w:t>
      </w:r>
      <w:r>
        <w:rPr>
          <w:lang w:val="ru-RU"/>
        </w:rPr>
        <w:t>, б</w:t>
      </w:r>
      <w:r>
        <w:rPr/>
        <w:t xml:space="preserve">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  <w:r>
        <w:rPr>
          <w:szCs w:val="24"/>
          <w:lang w:val="ru-RU"/>
        </w:rPr>
        <w:t xml:space="preserve">Победитель конкурса –                         ФЛ-П Чепурко О.Ю.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2) </w:t>
      </w:r>
      <w:r>
        <w:rPr>
          <w:szCs w:val="24"/>
        </w:rPr>
        <w:t xml:space="preserve">части стен нежилых встроенных помещений общей площадью 3,30 кв.м., в том числе: части стен нежилых встроенных помещений площадью 1,98 кв.м. (на третьем этаже – 0,66 кв.м., на пятом этаже – 0,66 кв.м., на восьмом этаже – 0,66 кв.м.) в здании общежития </w:t>
      </w:r>
      <w:r>
        <w:rPr>
          <w:szCs w:val="24"/>
          <w:lang w:val="ru-RU"/>
        </w:rPr>
        <w:t xml:space="preserve"> </w:t>
      </w:r>
      <w:r>
        <w:rPr>
          <w:szCs w:val="24"/>
        </w:rPr>
        <w:t>№ 6, и части стен нежилых встроенных помещений площадью 1,32 кв.м. (на четвертом этаже – 0,66 кв.м., на седьмом этаже – 0,66 кв.м.) в здании общежития № 7, литера по плану А-9 (инв. № 103/10116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83003, г. Донецк, Калининский район, ул. Калужская, д.6, б</w:t>
      </w:r>
      <w:r>
        <w:rPr/>
        <w:t>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.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Победитель конкурса –                  ФЛ-П Новикова Н.Б.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3) </w:t>
      </w:r>
      <w:r>
        <w:rPr>
          <w:szCs w:val="24"/>
        </w:rPr>
        <w:t>нежилое встроенное помещение площадью 14,2 кв.м. на втором этаже здания учебного корпуса № 1 (литера по плану А-3,</w:t>
      </w:r>
      <w:r>
        <w:rPr>
          <w:szCs w:val="24"/>
          <w:lang w:val="ru-RU"/>
        </w:rPr>
        <w:t xml:space="preserve"> </w:t>
      </w:r>
      <w:r>
        <w:rPr>
          <w:szCs w:val="24"/>
        </w:rPr>
        <w:t>инв. № 103/10088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83003, г. Донецк, Калининский район, пр. Ильича, 16, б</w:t>
      </w:r>
      <w:r>
        <w:rPr/>
        <w:t>алансодержатель: Государственная образовательная организация высшего профессионального образования «Донецкий национальный медицинский университет</w:t>
      </w:r>
      <w:r>
        <w:rPr>
          <w:lang w:val="ru-RU"/>
        </w:rPr>
        <w:t xml:space="preserve"> </w:t>
      </w:r>
      <w:r>
        <w:rPr/>
        <w:t xml:space="preserve">им. М. Горького». </w:t>
      </w:r>
      <w:r>
        <w:rPr>
          <w:szCs w:val="24"/>
          <w:lang w:val="ru-RU"/>
        </w:rPr>
        <w:t xml:space="preserve">Победитель конкурса – ФЛ-П Юлис С.С. 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4) </w:t>
      </w:r>
      <w:r>
        <w:rPr>
          <w:szCs w:val="24"/>
        </w:rPr>
        <w:t>нежилые встроенные помещения на первом этаже здания общежития № 1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 (лит.</w:t>
      </w:r>
      <w:r>
        <w:rPr>
          <w:szCs w:val="24"/>
          <w:lang w:val="ru-RU"/>
        </w:rPr>
        <w:t xml:space="preserve"> </w:t>
      </w:r>
      <w:r>
        <w:rPr>
          <w:szCs w:val="24"/>
        </w:rPr>
        <w:t>А-3) общей площадью 49,8 кв.м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5740,                              г. Докучаевск, ул. Калинина, д. 13/17, б</w:t>
      </w:r>
      <w:r>
        <w:rPr/>
        <w:t>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</w:t>
      </w:r>
      <w:r>
        <w:rPr>
          <w:lang w:val="ru-RU"/>
        </w:rPr>
        <w:t xml:space="preserve"> </w:t>
      </w:r>
      <w:r>
        <w:rPr/>
        <w:t>образования «Донецкий национальный университет экономики и торговли имени Михаила Туган-Барановс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ТБ «Донбасс».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>нежилые встроенные помещения с отдельным входом общей площадью 37,2 кв.м. на первом этаже здания отделения почтовой связи</w:t>
      </w:r>
      <w:r>
        <w:rPr>
          <w:szCs w:val="24"/>
          <w:lang w:val="ru-RU"/>
        </w:rPr>
        <w:t xml:space="preserve"> л</w:t>
      </w:r>
      <w:r>
        <w:rPr>
          <w:szCs w:val="24"/>
        </w:rPr>
        <w:t>ит. А-1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г. Докучаевск, ул. Центральная, 91, б</w:t>
      </w:r>
      <w:r>
        <w:rPr/>
        <w:t>алансодержатель: Государственное предприятие «Почта Донбасс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</w:rPr>
        <w:t>нежилые встроенные помещения общей площадью 631,00 кв.м., в том числе: нежилые встроенные помещения подвала с отдельным входом общей площадью 155,6 кв.м. и нежилые встроенные помещения на втором этаже общей площадью 475,4 кв.м. в здании отдела почтовой связи лит. А-3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г. Енакиево,               ул. Тиунова, д. 109, б</w:t>
      </w:r>
      <w:r>
        <w:rPr/>
        <w:t>алансодержатель: Государственное предприятие «Почта Донбасс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7) </w:t>
      </w:r>
      <w:r>
        <w:rPr>
          <w:szCs w:val="24"/>
        </w:rPr>
        <w:t>нежилое помещение на первом этаже здания почты лит. А-2 площадью 20,1 кв.м.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г. Снежное, ул. Гагарина, 38, б</w:t>
      </w:r>
      <w:r>
        <w:rPr/>
        <w:t>алансодержатель: Государственное предприятие «Почта Донбасс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                                    ФЛ-П Пирогов Е.П. 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4-04T13:36:00Z</dcterms:modified>
  <cp:revision>361</cp:revision>
  <dc:subject/>
  <dc:title>ІНФОРМАЦІЯ</dc:title>
</cp:coreProperties>
</file>