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 xml:space="preserve">Наименование объекта оценки: нежилые встроенные помещения общей площадью 66,9 кв.м. на первом этаже учебного корпуса № 6 (лит. А-4)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общей площадью 31,5 кв.м. на третьем этаже административного здания лит. А-11. 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 83050, г. Донецк, Ворошиловский район, бул. Пушкина, 3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Управление делами Совета Министров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(103,2 кв.м.) и часть нежилого встроенного помещения (21,8 кв.м.) общей площадью 125,0 кв.м. на первом этаже административного здания (лит. Д-5, инв. № 10310231)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83001, г. Донецк, ул. Горького, 6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внутренних дел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общей площадью 26,7 кв.м. на втором этаже в здании учебно-курсового комбината лит. А-9. </w:t>
      </w:r>
    </w:p>
    <w:p>
      <w:pPr>
        <w:pStyle w:val="TextBodyIndent"/>
        <w:ind w:left="0" w:right="57" w:firstLine="720"/>
        <w:jc w:val="both"/>
        <w:rPr/>
      </w:pPr>
      <w:r>
        <w:rPr/>
        <w:t xml:space="preserve">Местонахождение объекта оценки: ДНР 83023, г. Донецк, Калининский район, </w:t>
        <w:br/>
        <w:t>ул. Ходаковского,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едприятие по обслуживанию административных зданий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общей площадью 27,6 кв.м. 1-го этажа пассажирского здания станции Мушкетово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г. Донецк, ул. Таганская, 10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ое строительно – монтажное эксплуатационное управление ГП «Донецкая железная дорог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ое встроенное помещение площадью </w:t>
        <w:br/>
        <w:t xml:space="preserve">9,1 кв.м. на первом этаже здания поликлиники лит. А-3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 86000, г. Ясиноватая, бул. Ленина,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Ясиноватская центральная районная больниц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бесхозяйное недвижимое имущество – имущественный комплекс общей площадью 2 072,8 кв.м., состоящий из следующих объектов: 1) административное здание (лит. А-2) общей площадью 511,0 кв.м.; 2) здание (лит. Б) общей площадью 115,5 кв.м.; 3) здание (лит. В) общей площадью 47,3 кв.м.; замощение площадью 1 399,0 кв.м.; ограждение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, г. Донецк, ул. Овнатаняна, д. 34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бесхозяйное недвижимое имущество – часть территории главного корпуса. </w:t>
      </w:r>
    </w:p>
    <w:p>
      <w:pPr>
        <w:pStyle w:val="TextBodyIndent"/>
        <w:ind w:left="720" w:right="57" w:hanging="0"/>
        <w:jc w:val="both"/>
        <w:rPr/>
      </w:pPr>
      <w:r>
        <w:rPr/>
        <w:t>Местонахождение объекта оценки: ДНР 83030, г. Донецк, ул. Майская, 86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бесхозяйное недвижимое имущество – нежилое встроенное помещение площадью 14,1 кв.м на первом этаже здания автовокзала.    </w:t>
      </w:r>
    </w:p>
    <w:p>
      <w:pPr>
        <w:pStyle w:val="TextBodyIndent"/>
        <w:ind w:left="0" w:right="57" w:firstLine="720"/>
        <w:jc w:val="both"/>
        <w:rPr/>
      </w:pPr>
      <w:r>
        <w:rPr/>
        <w:t xml:space="preserve">Местонахождение объекта оценки: ДНР, Амвросиевский район, г. Амвросиевка,                 ул. Мичурина, д.3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8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ind w:firstLine="720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11.04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</w:t>
        <w:br/>
        <w:t xml:space="preserve">ул. Артема, 97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4-02T13:15:00Z</cp:lastPrinted>
  <dcterms:modified xsi:type="dcterms:W3CDTF">2018-04-02T12:12:00Z</dcterms:modified>
  <cp:revision>17</cp:revision>
  <dc:subject/>
  <dc:title>ІНФОРМАЦІЯ</dc:title>
</cp:coreProperties>
</file>