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 xml:space="preserve">Наименование объекта оценки: нежилое встроенное помещение общей площадью 35,6 кв.м. с отдельным входом (со стороны пр-та Ватутина) на первом этаже здания учебного корпуса № 3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г. Донецк, ул. Артема, 9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и стен нежилых встроенных помещений общей площадью 3,30 кв.м., в том числе: части стен нежилых встроенных помещений площадью 1,98 кв.м. (на третьем этаже – 0,66 кв.м., на пятом этаже – 0,66 кв.м., на восьмом этаже – 0,66 кв.м.) в здании общежития № 6, и части стен нежилых встроенных помещений площадью 1,32 кв.м. (на четвертом этаже – 0,66 кв.м., на седьмом этаже – 0,66 кв.м.) в здании общежития № 7, литера по плану А-9 (инв. № 103/1011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3, г. Донецк, Калининский район, </w:t>
        <w:br/>
        <w:t>ул. Калужская, д.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</w:t>
        <w:br/>
        <w:t>им.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14,2 кв.м. на втором этаже здания учебного корпуса № 1 (литера по плану А-3, </w:t>
        <w:br/>
        <w:t>инв. № 103/1008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3, г. Донецк, Калининский район, </w:t>
        <w:br/>
        <w:t>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</w:t>
        <w:br/>
        <w:t xml:space="preserve">им. М. Горь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на первом этаже здания общежития № 1 (лит. А-3) общей площадью 49,8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5740, г. Докучаевск, ул. Калинина, д. 13/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</w:t>
        <w:br/>
        <w:t>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с отдельным входом общей площадью 37,2 кв.м. на первом этаже здания отделения почтовой связи</w:t>
        <w:br/>
        <w:t>лит. А-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г. Докучаевск, ул. Центральная, 9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631,00 кв.м., в том числе: нежилые встроенные помещения подвала с отдельным входом общей площадью 155,6 кв.м. и нежилые встроенные помещения на втором этаже общей площадью 475,4 кв.м. в здании отдела почтовой связи лит. А-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Енакиево, ул. Тиунова, д. 10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помещение на первом этаже здания почты лит. А-2 площадью 20,1 кв.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г. Снежное, ул. Гагарина, 3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09"/>
        <w:jc w:val="both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ind w:firstLine="720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04.04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</w:t>
        <w:br/>
        <w:t xml:space="preserve">ул. Артема, 97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3-27T09:14:00Z</cp:lastPrinted>
  <dcterms:modified xsi:type="dcterms:W3CDTF">2018-03-27T09:31:00Z</dcterms:modified>
  <cp:revision>10</cp:revision>
  <dc:subject/>
  <dc:title>ІНФОРМАЦІЯ</dc:title>
</cp:coreProperties>
</file>