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государственного имущества Донецкой Народн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и основных условиях конкурса на право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аренды и местонахождение</w:t>
      </w:r>
      <w:r>
        <w:rPr>
          <w:sz w:val="28"/>
          <w:szCs w:val="28"/>
        </w:rPr>
        <w:t xml:space="preserve">: часть нежилого встроенного помещения площадью 0,5 кв. м на первом этаже здания учебного корпуса лит. А-4 (инв. № 10310001), расположенного по адресу: ДНР 83017, </w:t>
        <w:br/>
      </w:r>
      <w:r>
        <w:rPr>
          <w:spacing w:val="-2"/>
          <w:sz w:val="28"/>
          <w:szCs w:val="28"/>
        </w:rPr>
        <w:t xml:space="preserve">г. Донецк, Калининский район, бул. Шевченко, 4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держатель:</w:t>
      </w:r>
      <w:r>
        <w:rPr>
          <w:sz w:val="28"/>
          <w:szCs w:val="28"/>
        </w:rPr>
        <w:t xml:space="preserve"> Государственное профессиональное образовательное учреждение «Донецкий педагогический колледж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 управления: </w:t>
      </w:r>
      <w:r>
        <w:rPr>
          <w:sz w:val="28"/>
          <w:szCs w:val="28"/>
        </w:rPr>
        <w:t>Министерство образования и науки Донецкой Народной Республ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оимость имущества, которое передается в аренду,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</w:t>
      </w:r>
      <w:r>
        <w:rPr>
          <w:sz w:val="28"/>
          <w:szCs w:val="28"/>
        </w:rPr>
        <w:t xml:space="preserve"> по состоянию на 31.12.2017 </w:t>
      </w:r>
      <w:r>
        <w:rPr>
          <w:color w:val="000000"/>
          <w:sz w:val="28"/>
          <w:szCs w:val="28"/>
          <w:shd w:fill="FDFDFD" w:val="clear"/>
        </w:rPr>
        <w:t>составляет</w:t>
      </w:r>
      <w:r>
        <w:rPr>
          <w:sz w:val="28"/>
          <w:szCs w:val="28"/>
        </w:rPr>
        <w:t xml:space="preserve"> 3 452,00 ро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Основным критерием определения победителя является наибольший размер арендной платы в случае обязательного обеспечения выполнения других условий конкурса.</w:t>
      </w:r>
    </w:p>
    <w:p>
      <w:pPr>
        <w:pStyle w:val="Normal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претендент подает на рассмотрение комиссии следующие матер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б участии в конкурсе с подтверждением о намерении выполнения основных условий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</w:t>
      </w:r>
      <w:r>
        <w:rPr>
          <w:b/>
          <w:sz w:val="28"/>
          <w:szCs w:val="28"/>
        </w:rPr>
        <w:t xml:space="preserve">Основные условия конкурса, </w:t>
      </w:r>
      <w:r>
        <w:rPr>
          <w:sz w:val="28"/>
          <w:szCs w:val="28"/>
        </w:rPr>
        <w:t>подписанные претендентом и заверенные печатью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размер арендной платы за месяц (базовый месяц расчета – февраль 2018 г.) составляет – 52,51 рос. руб. (арендная ставка 18 % – для </w:t>
      </w:r>
      <w:r>
        <w:rPr>
          <w:spacing w:val="-2"/>
          <w:sz w:val="28"/>
          <w:szCs w:val="28"/>
        </w:rPr>
        <w:t>размещения субъектов хозяйствования, осуществляющих бытовое обслуживание</w:t>
      </w:r>
      <w:r>
        <w:rPr>
          <w:sz w:val="28"/>
          <w:szCs w:val="28"/>
        </w:rPr>
        <w:t xml:space="preserve"> населения, в том числе печать фотографий, и связанные с этим услуги; размещение торговых объектов по продаже полиграфической продукции и канцтоваров; иное использование: размещение принтеров для цветной и черно-белой распечатки текстов с цифровых носителей; торговых объектов по продаже подарочных пакетов и сувенирной продукции; торговых объектов по продаже флешек и мобильных аксессуаров), рассчитан учитывая требования Методики расчета арендной платы за государственное и иное имущество, которое входит в сферу управления Фонда государственного имущества Донецкой Народной Республики и пропорции ее распределения, утвержденной Постановлением Совета Министров Донецкой Народной Республики от 10.03.2017 № 3-60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Имущество передается в аренду сроком на 2 (два) года 360 (триста шестьдесят)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Использовать арендованное имущество </w:t>
      </w:r>
      <w:r>
        <w:rPr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>размещения субъектов хозяйствования, осуществляющих бытовое обслуживание</w:t>
      </w:r>
      <w:r>
        <w:rPr>
          <w:sz w:val="28"/>
          <w:szCs w:val="28"/>
        </w:rPr>
        <w:t xml:space="preserve"> населения, в том числе печать фотографий, и связанные с этим услуги; размещение торговых объектов по продаже полиграфической продукции и канцтоваров; иное использование: размещение принтеров для цветной и черно-белой распечатки текстов с цифровых носителей; торговых объектов по продаже подарочных пакетов и сувенирной продукции; торговых объектов по продаже флешек и мобильных аксесс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В течение 5 (пяти) дней после подписания договора аренды внести аванс, в размере, не меньшем, чем арендная плата за базовый месяц, который вносится в счет арендной платы за последний месяц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Своевременно и в полном объеме уплачивать арендную плату в Республиканский бюджет и Балансодержателю – не позднее 15 числа </w:t>
        <w:br/>
        <w:t xml:space="preserve">месяца, следующего за отчетным, с учетом индекса </w:t>
      </w:r>
      <w:r>
        <w:rPr>
          <w:sz w:val="28"/>
          <w:szCs w:val="28"/>
        </w:rPr>
        <w:t>потребительских цен</w:t>
      </w:r>
      <w:r>
        <w:rPr>
          <w:sz w:val="28"/>
          <w:szCs w:val="28"/>
          <w:shd w:fill="FDFDFD" w:val="clear"/>
        </w:rPr>
        <w:t xml:space="preserve">, </w:t>
      </w:r>
      <w:r>
        <w:rPr>
          <w:color w:val="000000"/>
          <w:sz w:val="28"/>
          <w:szCs w:val="28"/>
        </w:rPr>
        <w:t>опубликованного органом статистики согласно действующего законодательства Донецкой Народной Республики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Обеспечивать сохранность арендованного имущества, предотвращать его повреждение и порчу, держать имущество в порядке, предусмотренном санитарными нормами и правилами пожарной безопасности, поддерживать арендованное имущество в надлежащем состоянии, не худшем, чем на момент передачи его в аренду, с учетом нормального физического износа, осуществлять мероприятия противо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Своевременно производить за собственный счет аварийные работы, капитальный и текущий ремонты имущества c предварительным письменным уведомлением Балансодерж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После нормативно-правового урегулирования механизма предоставления страховых услуг в Донецкой Народной Республике застраховать арендованное имущество не менее, чем на его стоимость 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 в пользу Балансодержателя, который несет риск случайной гибели или повреждения имущества, в порядке, определенном законодательством, и предоставить Арендодателю копии страхового полиса и платежного поручения. Постоянно возобновлять договор страхования таким образом, чтобы весь срок аренды имущество было застраховано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Компенсация победителем конкурса затрат, связанных с проведением независимой оценки объекта аренды, в течение 10 календарных дней после заключен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Имущество передается в аренду без права приватизации и субаренды, а   также без права заключения иных договоров, дающих право третьим лицам владеть либо пользоваться Имуществом либо его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 о способах связи с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претендент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ы, удостоверяющие полномочия представителя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енные нотариусом копии устав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енную надлежащим образом копию Свидетельства о государственной регистрации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ренную надлежащим образом копию отчета о финансовых результатах претендента с учетом дебиторской и кредиторской задолженности за последн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я от претендента об отсутствии решения о ликвидации заявителя, об отсутствии решения арбитражного суда о признании его банкротом, об отсутствии решения о прекращении деятельности заявителя в порядке, предусмотренном административным законодательством.  Заявление подается в свободной форме от имени заявителя. Ответственность за полноту и достоверность указанных данных в заявлениях сведений несет заяв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из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документа, удостоверяющего личность, или надлежащим образом оформленную доверен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енную надлежащим образом копию Свидетельства о государственной регистрации физического лица-предприним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веренную надлежащим образом копию декларации о доходах или отчета субъекта малого предпринимательства  –  физического лица  – плательщика единого нал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проведения конкурса – </w:t>
      </w:r>
      <w:r>
        <w:rPr>
          <w:b/>
          <w:sz w:val="28"/>
          <w:szCs w:val="28"/>
          <w:u w:val="single"/>
        </w:rPr>
        <w:t>06.04.2018 в 10-00 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: ДНР 83001,</w:t>
        <w:br/>
        <w:t>г. Донецк, Ворошиловский район, ул. Артема, 97, Фонд государственного имущества Донецкой Народной Республики, каб.11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ечный срок</w:t>
      </w:r>
      <w:r>
        <w:rPr>
          <w:sz w:val="28"/>
          <w:szCs w:val="28"/>
        </w:rPr>
        <w:t xml:space="preserve"> приема заявлений и документов на участие в конкурсе – за три рабочих дня до даты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документами на участие в конкурсе принимаются в конверте с надписью «На конкурс» с оттиском печати претендента (при наличии), с указанием названия и площади объекта аренды, в рабочие дни: понедельник – пятница с 8-00 до 16-00, в предпраздничные дни с 8-00 до 15-00, по адресу: ДНР 83001, г. Донецк, Ворошиловский район, ул. Артема, 97, Фонд государственного имущества Донецкой Народной Республики, каб.1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щенные для участия в конкурсе участники конкурса</w:t>
        <w:br/>
        <w:t>(их уполномоченные лица) подают конверты с конкурсными предложениями по арендной плате за базовый месяц аренды на открытом заседании конкурсной комиссии с участием участников конкурса. Регистрация участников конкурса завершается за 10 минут до начала проведения конкурса. Конкурс проводится</w:t>
        <w:br/>
        <w:t>в соответствии с Порядком проведения конкурса на право аренды государственного имущества, утвержденного постановлением Кабинета Министров Украины от 31.08.2011 № 906, который действует на территории Донецкой Народной Республики в соответствии со ст. 86 Конституции Донецкой Народн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ую информацию о проведении конкурса можно получить в отделе заключения договоров аренды департамента арендных отношений Фонда государственного имущества Донецкой Народной Республики по </w:t>
        <w:br/>
        <w:t>тел. 302-81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Heading9Char">
    <w:name w:val="Heading 9 Char"/>
    <w:qFormat/>
    <w:rPr>
      <w:rFonts w:ascii="Cambria" w:hAnsi="Cambria" w:cs="Times New Roman"/>
      <w:lang w:val="ru-RU"/>
    </w:rPr>
  </w:style>
  <w:style w:type="character" w:styleId="1">
    <w:name w:val="Заголовок 1 Знак"/>
    <w:qFormat/>
    <w:rPr>
      <w:b/>
      <w:kern w:val="2"/>
      <w:sz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0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ru-RU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indent1">
    <w:name w:val="rteindent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0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4:00Z</dcterms:created>
  <dc:creator>RePack by Diakov</dc:creator>
  <dc:description/>
  <dc:language>en-US</dc:language>
  <cp:lastModifiedBy>User</cp:lastModifiedBy>
  <cp:lastPrinted>2018-02-08T14:07:00Z</cp:lastPrinted>
  <dcterms:modified xsi:type="dcterms:W3CDTF">2018-03-13T07:14:00Z</dcterms:modified>
  <cp:revision>3</cp:revision>
  <dc:subject/>
  <dc:title>УТВЕРЖДЕНО</dc:title>
</cp:coreProperties>
</file>