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площадью 2,0 кв.м в вестибюле здания (лит. А 1.4)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Местонахождение объекта оценки: г. Донецк, ул. Полиграфическая, 12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одержатель: Государственный пожарно-спасательный отряд г. Донецка Министерства по делам гражданской обороны, чрезвычайным ситуациям и ликвидации последствий стихийных бедствий Донецкой Народной Республики. 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часть нежилого встроенного помещения площадью 7,99 кв.м на первом этаже главного корпуса </w:t>
      </w:r>
      <w:r>
        <w:rPr>
          <w:szCs w:val="24"/>
          <w:lang w:val="en-US"/>
        </w:rPr>
        <w:t>A</w:t>
      </w:r>
      <w:r>
        <w:rPr>
          <w:szCs w:val="24"/>
          <w:lang w:val="uk-UA"/>
        </w:rPr>
        <w:t>-З.</w:t>
      </w:r>
    </w:p>
    <w:p>
      <w:pPr>
        <w:pStyle w:val="TextBodyIndent"/>
        <w:ind w:left="0" w:right="57" w:firstLine="851"/>
        <w:rPr>
          <w:szCs w:val="24"/>
        </w:rPr>
      </w:pPr>
      <w:r>
        <w:rPr>
          <w:szCs w:val="24"/>
        </w:rPr>
        <w:t>Местонахождение объекта оценки: ДНР 86130, г. Макеевка, Центрально-Городской район, ул. Ленина, д. 140-2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Перинатальный центр г. Макеевка Министерства здравоохранения Донецкой Народной Республики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eastAsia="Courier New" w:cs="Times New Roman"/>
          <w:b w:val="false"/>
          <w:b w:val="false"/>
          <w:bCs/>
          <w:color w:val="FF0000"/>
          <w:spacing w:val="3"/>
          <w:sz w:val="24"/>
          <w:szCs w:val="24"/>
          <w:shd w:fill="FFFFFF" w:val="clear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часть башенного копра ствола № 3 ПС ЛШ   им. К.А. Румянцева площадью 3,0 кв.м, в том числе: площадью 1,0 кв.м (отметка 72 метра), площадью 1,5 кв.м (отметка 73 метра), площадью 0,5 кв.м (отметка 74 метра)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Местонахождение объекта оценки: г. Горловка, ул. Энергетическая, 1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держатель: Обособленное подразделение ВОК ЛШ № 2-БИС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- нежилые встроенные помещения общей площадью 338,5 кв.м здания жилого дома лит. А-4, в том числе: нежилые встроенные помещения общей площадью 265,1 кв.м первого этажа и часть подвала общей площадью 73,4 кв.м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, г. Енакиево, пр. Ленина, 99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color w:val="000000"/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ind w:left="851" w:right="57" w:hanging="0"/>
        <w:jc w:val="both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>Наименование объекта оценки: бесхозяйное недвижимое имущество - часть нежилого встроенного помещения площадью 13,5 кв. м здания РСК «Динамо».</w:t>
      </w:r>
    </w:p>
    <w:p>
      <w:pPr>
        <w:pStyle w:val="TextBodyIndent"/>
        <w:ind w:left="851" w:right="57" w:hanging="0"/>
        <w:jc w:val="both"/>
        <w:rPr>
          <w:szCs w:val="24"/>
        </w:rPr>
      </w:pPr>
      <w:r>
        <w:rPr>
          <w:szCs w:val="24"/>
        </w:rPr>
        <w:t>Местонахождение объекта оценки: ДНР, г. Донецк, ул. Донецкая, д. 60 а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rStyle w:val="0pt"/>
          <w:rFonts w:cs="Times New Roman"/>
          <w:b w:val="false"/>
          <w:color w:val="000000"/>
          <w:sz w:val="24"/>
          <w:szCs w:val="24"/>
        </w:rPr>
        <w:t>Техническая документация отсутствует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/>
      </w:pPr>
      <w:bookmarkStart w:id="3" w:name="OLE_LINK1"/>
      <w:bookmarkEnd w:id="3"/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1.03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eastAsia="Calibri" w:cs="Courier New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3:00Z</dcterms:created>
  <dc:creator>Repeckiy</dc:creator>
  <dc:description/>
  <cp:keywords/>
  <dc:language>en-US</dc:language>
  <cp:lastModifiedBy>Repeckiy</cp:lastModifiedBy>
  <cp:lastPrinted>2018-03-13T09:41:00Z</cp:lastPrinted>
  <dcterms:modified xsi:type="dcterms:W3CDTF">2018-03-13T11:53:00Z</dcterms:modified>
  <cp:revision>75</cp:revision>
  <dc:subject/>
  <dc:title/>
</cp:coreProperties>
</file>