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Кирова, д. 12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зда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лит. А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(инвентар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10003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462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удак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63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, осуществление деятельности в сфере права, бухгалтерского учета и налогообложения, размещение ксерокопировальной техники для предоставления услуг по ксерокопированию документов, продажа полиграфической продукции и канцтоваров, книг, газет и журналов</w:t>
            </w:r>
          </w:p>
        </w:tc>
      </w:tr>
      <w:tr>
        <w:trPr>
          <w:trHeight w:val="5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Кирова, д. 12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втором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литер А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(инвентар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100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Горл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удаков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7 653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риэлтерской конторы (агентства недвижимости)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ОВАЙСКОЕ СТРОИТЕЛЬНО  – МОНТАЖНОЕ ЭКСПЛУАТАЦИОННОЕ УПРАВЛЕНИЕ ГП «ДОНЕЦКАЯ ЖЕЛЕЗНАЯ ДОРОГА» (идентификационный код 51014896, адрес: ДНР 86793, г.Иловайск, ул. Шевченко, д.215 А, тел., факс 06257-2-35-17, тел. 06257-214-62,  (062) 319-44-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асфальтового мощения грузового двора ст. Енакие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Енакиево, ул. Турутина, 16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064 79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Хранение, сортировка и погрузка лома черных металлов  (иное использование)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Макеевский политехнический колледж» (ИКЮЛ 01242857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г. Макее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ул. Ленина, д. 4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2-31-6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здания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лит. А1-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 данным бухгалтерского учета – здание общежит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 инв. № 10310004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834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.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встроенное помещение на техническом этаже в здании учебно-курсового комбината  лит. 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23, г. Донецк, Калининский район, ул. Ходаковского,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135,00 (дата оценки по состоянию 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 телекоммуникационных услуг (в том числе доступа в сеть Интернет и IPTV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КОМСОМОЛЬСКИЙ ИНДУСТРИАЛЬНЫЙ ТЕХНИКУМ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дентификационный код 51008243; ДНР 87250, </w:t>
              <w:br/>
              <w:t xml:space="preserve">Старобешевский район,                 г. Комсомольское, </w:t>
              <w:br/>
              <w:t xml:space="preserve"> ул. Маяковского, д. 9 </w:t>
              <w:br/>
              <w:t xml:space="preserve">тел.: 06253-52556)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здания учебного корпуса (лит. А-3)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72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ешевский район, </w:t>
              <w:br/>
              <w:t xml:space="preserve"> г. Комсомольское, </w:t>
              <w:br/>
              <w:t xml:space="preserve">ул. Маяковског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9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 287,00 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31.0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3-12T07:48:00Z</dcterms:modified>
  <cp:revision>673</cp:revision>
  <dc:subject/>
  <dc:title>          </dc:title>
</cp:coreProperties>
</file>