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6.03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) части нежилых встроенных помещений общей площадью 1362,29 кв.м., в том числе: на первом этаже здания производственного цеха ОП корпус № 5 (Лит. В-1) общей площадью 678,13 кв.м., на четвёртом этаже лабораторного корпуса № ¾ ОП (Лит. Б-5) общей площадью 159,56 кв.м., в здании 13 (пристр. к ОП) (Лит. А-1) общей площадью                 524,6 кв.м., в том числе: п/подвал общей площадью 396,3 кв.м., первый этаж общей площадью 128,3 кв.м, местонахождение объекта оценки: ДНР, 83114, г. Донецк, Ворошиловский район, ул. Розы Люксембург, 72, балансодержатель: Государственное учреждение «Донецкий физико-технический институт им А.А. Галкина». Победитель конкурса – ФЛ-П Чепурко О.Ю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2) нежилое встроенное помещение площадью 54,4 кв.м.  с отдельным входом на первом этаже здания общежития (лит. А-5) (инвентарный № 6 (24947), местонахождение объекта оценки: ДНР 83117, г. Донецк, Кировский район, ул. Текстильщиков, 6, балансодержатель: Государственное профессиональное образовательное учреждение «Донецкий профессиональный лицей сферы услуг». Победитель конкурса –                                      ФЛ-П Захарова Т.Т.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3) нежилое встроенное помещение площадью 22,2 кв.м. на первом этаже здания поликлиники, Литера А-4, местонахождение объекта оценки: ДНР 83052, г. Донецк,                      бул. Шахтостроителей, 14, балансодержатель: Республиканская детская клиническая больница Министерства здравоохранения Донецкой Народной Республики. Победитель конкурса – ФЛ-П Юлис С.С. 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) нежилые встроенные помещения общей площадью 237,5 кв.м. второго этажа админздания (Лит. А-7), местонахождение объекта оценки: 86157, г. Макеевка,                               пл. Советская, 2, балансодержатель: Государственное предприятие «Макеевуголь». Победитель конкурса – ФЛ-П Замай А.В.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5) часть нежилого встроенного помещения площадью 20,0 кв.м. на цокольном этаже здания учебного корпуса № 1, лит. А-3 (инвентарный № 10310001), местонахождение объекта оценки: ДНР, 84617, г. Горловка, Центрально-Городской район, ул. Комсомольская, д. 51, балансодержатель: Государственное профессиональное образовательное учреждение «Горловский техникум пищевых технологий и торговли». Победитель конкурса –                  ФЛ-П Парамонова Л.А. </w:t>
      </w:r>
    </w:p>
    <w:p>
      <w:pPr>
        <w:pStyle w:val="TextBodyIndent"/>
        <w:ind w:left="0" w:right="57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8-01-12T10:20:00Z</cp:lastPrinted>
  <dcterms:modified xsi:type="dcterms:W3CDTF">2018-03-06T11:57:00Z</dcterms:modified>
  <cp:revision>358</cp:revision>
  <dc:subject/>
  <dc:title>ІНФОРМАЦІЯ</dc:title>
</cp:coreProperties>
</file>