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ъекта аренды и местонахождение</w:t>
      </w:r>
      <w:r>
        <w:rPr>
          <w:sz w:val="28"/>
          <w:szCs w:val="28"/>
        </w:rPr>
        <w:t>: часть нежилого встроенного помещения площадью 1,0 кв.м коридора на втором этаже здания учебного корпуса № 2 лит. А-4, расположенное по адресу: 83086, г. Донецк, Ворошиловский район, ул. Артема, 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Государственная образовательная организация высшего профессионального образования «Донецкая государственная музыкальная академия имени С.С. Прокофьев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управления: </w:t>
      </w:r>
      <w:r>
        <w:rPr>
          <w:sz w:val="28"/>
          <w:szCs w:val="28"/>
        </w:rPr>
        <w:t>Министерство культуры Донецкой Народн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оимость имущества, которое передается в аренду,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</w:t>
      </w:r>
      <w:r>
        <w:rPr>
          <w:sz w:val="28"/>
          <w:szCs w:val="28"/>
        </w:rPr>
        <w:t xml:space="preserve"> по состоянию на 31.12.2017 </w:t>
      </w:r>
      <w:r>
        <w:rPr>
          <w:color w:val="000000"/>
          <w:sz w:val="28"/>
          <w:szCs w:val="28"/>
          <w:shd w:fill="FDFDFD" w:val="clear"/>
        </w:rPr>
        <w:t>составляет</w:t>
      </w:r>
      <w:r>
        <w:rPr>
          <w:sz w:val="28"/>
          <w:szCs w:val="28"/>
        </w:rPr>
        <w:t xml:space="preserve"> 8 159,00 ро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пределения победителя является наибольший размер арендной платы в случае обязательного обеспечения выполнения других условий 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претендент подает на рассмотрение комиссии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частии в конкурсе с подтверждением о намерении выполнения основных условий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)  </w:t>
      </w:r>
      <w:r>
        <w:rPr>
          <w:b/>
          <w:sz w:val="28"/>
          <w:szCs w:val="28"/>
        </w:rPr>
        <w:t xml:space="preserve">Основные условия конкурса, </w:t>
      </w:r>
      <w:r>
        <w:rPr>
          <w:sz w:val="28"/>
          <w:szCs w:val="28"/>
        </w:rPr>
        <w:t>подписанные претендентом и заверенные печатью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размер арендной платы за месяц (базовый месяц расчета – январь 2018 г.) составляет – 206,01 рос. руб. (арендная ставка 30 % - для размещения торговых автоматов, отпускающих продовольственные товары, в том числе кофейный автомат), рассчитан учитывая требования Методики расчета арендной платы за государственное и иное имущество, которое входит в сферу управления Фонда государственного имущества Донецкой Народной Республики и пропорции ее распределения, утвержденной Постановлением Совета Министров Донецкой Народной Республики от 10.03.2017 № 3-60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сроком на 2 (два) года 360 (триста шестьдесят)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Использовать арендованное имущество </w:t>
      </w:r>
      <w:r>
        <w:rPr>
          <w:sz w:val="28"/>
          <w:szCs w:val="28"/>
        </w:rPr>
        <w:t>для размещения торговых автоматов, отпускающих продовольственные товары, в том числе кофейный авто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 течение 5 (пяти) дней после подписания договора аренды внести аванс, в размере, не меньшем, чем арендная плата за базовый месяц, который вносится в счет арендной платы за последний месяц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Своевременно и в полном объеме уплачивать арендную плату в Республиканский бюджет и Балансодержателю – не позднее 15 числа месяца, следующего за отчетным, с учетом индекса потребительских цен, </w:t>
      </w:r>
      <w:r>
        <w:rPr>
          <w:color w:val="000000"/>
          <w:sz w:val="28"/>
          <w:szCs w:val="28"/>
        </w:rPr>
        <w:t>опубликованного органом статистики согласно действующего законодательства Донецкой Народной Республик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Обеспечивать сохранность арендованного имущества, предотвращать его повреждение и порчу, 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ротиво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воевременно производить за собственный счет аварийные работы, капитальный и текущий ремонты имущества c предварительным письменным уведомлением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После нормативно-правового урегулирования механизма предоставления страховых услуг в Донецкой Народной Республике застраховать арендованное имущество не менее, чем на его стоимость 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Компенсация победителем конкурса затрат, связанных с проведением независимой оценки объекта аренды, в течение 10 календарных дней после заключения договора аренды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  <w:shd w:fill="FDFDFD" w:val="clear"/>
        </w:rPr>
        <w:t>Имущество передается в аренду без права приватизации и субаренды, а   также без права заключения иных договоров, дающих право третьим лицам владеть либо пользоваться Имуществом либо его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способах связи с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претенден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полномочия представителя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отариусом копии уста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енную надлежащим образом копию Свидетельства о государственной регистрации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ую надлежащим образом копию отчета о финансовых результатах претендента с учетом дебиторской и кредиторской задолженности за последн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 претендента об отсутствии решения о ликвидации заявителя, об отсутствии решения арбитражного суда о признании его банкротом, об отсутствии решения о прекращении деятельности заявителя в порядке, предусмотренном административным законодательством.  Заявление подается в свободной форме от имени заявителя. Ответственность за полноту и достоверность указанных данных в заявлениях сведений несет зая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, или надлежащим образом оформленную довер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енную надлежащим образом копию Свидетельства о государственной регистрации физического лица-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еренную надлежащим образом копию декларации о доходах или отчета субъекта малого предпринимательства – физического лица – плательщика единого нало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проведения конкурса – </w:t>
      </w:r>
      <w:r>
        <w:rPr>
          <w:b/>
          <w:sz w:val="28"/>
          <w:szCs w:val="28"/>
          <w:u w:val="single"/>
        </w:rPr>
        <w:t>30.03.2018 в 10-0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ДНР 83001,                          г. Донецк, Ворошиловский район, ул. Артема, 97, Фонд государственного имущества Донецкой Народной Республики, каб.12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срок</w:t>
      </w:r>
      <w:r>
        <w:rPr>
          <w:sz w:val="28"/>
          <w:szCs w:val="28"/>
        </w:rPr>
        <w:t xml:space="preserve"> приема заявлений и документов на участие в конкурсе – за три рабочих дня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документами на участие в конкурсе принимаются в конверте с надписью «На конкурс» с оттиском печати претендента (при наличии), с указанием названия и площади объекта аренды, в рабочие дни: понедельник – пятница с 8-00 до 16-00, в предпраздничные дни с 8-00 до 15-00, по адресу: ДНР 83001, г. Донецк, Ворошиловский район, ул. Артема, 97, Фонд государственного имущества Донецкой Народной Республики, каб.1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щенные для участия в конкурсе участники конкурса (их уполномоченные лица) подают конверты с конкурсными предложениями по арендной плате за базовый месяц аренды на открытом заседании конкурсной комиссии с участием участников конкурса. Регистрация участников конкурса завершается за 10 минут до начала проведения конкурса. Конкурс проводится в соответствии с Порядком проведения конкурса на право аренды государственного имущества, утвержденного постановлением Кабинета Министров Украины от 31.08.2011 № 9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роведении конкурса можно получить в отделе заключения договоров аренды департамента арендных отношений Фонда государственного имущества Донецкой Народной Республики по        тел. 302-81-00.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24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Heading9Char">
    <w:name w:val="Heading 9 Char"/>
    <w:qFormat/>
    <w:rPr>
      <w:rFonts w:ascii="Cambria" w:hAnsi="Cambria" w:cs="Times New Roman"/>
      <w:lang w:val="ru-RU"/>
    </w:rPr>
  </w:style>
  <w:style w:type="character" w:styleId="1">
    <w:name w:val="Заголовок 1 Знак"/>
    <w:qFormat/>
    <w:rPr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5:00Z</dcterms:created>
  <dc:creator>RePack by Diakov</dc:creator>
  <dc:description/>
  <cp:keywords/>
  <dc:language>en-US</dc:language>
  <cp:lastModifiedBy>uer</cp:lastModifiedBy>
  <cp:lastPrinted>2018-03-02T11:17:00Z</cp:lastPrinted>
  <dcterms:modified xsi:type="dcterms:W3CDTF">2018-03-02T08:28:00Z</dcterms:modified>
  <cp:revision>56</cp:revision>
  <dc:subject/>
  <dc:title>УТВЕРЖДЕНО</dc:title>
</cp:coreProperties>
</file>