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нежилое встроенное помещение площадью 55,7 кв.м. на первом этаже административного здания лит. А-6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Местонахождение объекта оценки: </w:t>
      </w:r>
      <w:r>
        <w:rPr/>
        <w:t>ДНР 83048, г. Донецк, Киевский район,            ул. Университетская, 89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лавное управление статистикой Донецкой Народной Республики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части нежилых встроенных помещений общей площадью 18,0 кв.м., в том числе: площадью 6,0 кв.м. на первом этаже здания главного корпуса Блок 3 лит. А-2, площадью 6,0 кв.м. на первом этаже здания главного корпуса    Блок 5 лит. А-2, площадью 6,0 кв.м. на первом этаже здания пансионата лит. Б-2</w:t>
      </w:r>
      <w:r>
        <w:rPr>
          <w:szCs w:val="24"/>
          <w:lang w:val="uk-UA"/>
        </w:rPr>
        <w:t>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Местонахождение объекта оценки: </w:t>
      </w:r>
      <w:r>
        <w:rPr/>
        <w:t>ДНР 83092, г. Донецк, Будённовский район,            ул. Полоцкая, 2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Республиканский онкологический центр имени профессора Г.В. Бондаря Министерства здравоохранения Донецкой Народной Республики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eastAsia="Courier New" w:cs="Times New Roman"/>
          <w:b w:val="false"/>
          <w:b w:val="false"/>
          <w:bCs/>
          <w:color w:val="000000"/>
          <w:spacing w:val="3"/>
          <w:sz w:val="24"/>
          <w:szCs w:val="24"/>
          <w:shd w:fill="FFFFFF" w:val="clear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нежилое встроенное помещение площадью 22,0 кв.м. на втором этаже здания (инвентарный № 10300001, лит. </w:t>
      </w:r>
      <w:r>
        <w:rPr>
          <w:szCs w:val="24"/>
          <w:lang w:val="en-US"/>
        </w:rPr>
        <w:t>A</w:t>
      </w:r>
      <w:r>
        <w:rPr>
          <w:szCs w:val="24"/>
          <w:lang w:val="uk-UA"/>
        </w:rPr>
        <w:t>-З)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Местонахождение объекта оценки: </w:t>
      </w:r>
      <w:r>
        <w:rPr/>
        <w:t>ДНР 86157, г. Макеевка, Центрально-Городской район, ул. Ленина, 64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учреждение «Донецкий республиканский академически театр юного зрителя» (г. Макеевка)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22,2 кв.м. на первом этаже здания УВД (лит. А-4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 84601, г. Горловка, ул. Петровского, 2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рловское городское управление Министерства внутренних дел Донецкой Народной Республики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государственное </w:t>
      </w:r>
      <w:r>
        <w:rPr>
          <w:bCs/>
          <w:szCs w:val="24"/>
        </w:rPr>
        <w:t>имущество</w:t>
      </w:r>
      <w:r>
        <w:rPr>
          <w:b/>
          <w:bCs/>
          <w:szCs w:val="24"/>
        </w:rPr>
        <w:t xml:space="preserve"> - </w:t>
      </w:r>
      <w:r>
        <w:rPr>
          <w:bCs/>
          <w:szCs w:val="24"/>
        </w:rPr>
        <w:t>общей</w:t>
      </w:r>
      <w:r>
        <w:rPr>
          <w:b/>
          <w:bCs/>
          <w:szCs w:val="24"/>
        </w:rPr>
        <w:t xml:space="preserve"> </w:t>
      </w:r>
      <w:r>
        <w:rPr>
          <w:szCs w:val="24"/>
        </w:rPr>
        <w:t>площадью 4,01 кв.м, в т.ч. 9 мест площадью: 0,1 кв.м., 0,28 кв.м., 1,13 кв.м., 0,36 кв.м.,       0,1 кв.м., 0,1 кв.м., 0,28 кв.м., 0,28 кв.м., 0,28 кв.м. на крыше, часть стены площадью           0,4 кв.м. на 2-м этаже, а также часть стены площадью 0,7 кв.м. на 10-м этаже строения (здания) элеватора.</w:t>
      </w:r>
    </w:p>
    <w:p>
      <w:pPr>
        <w:pStyle w:val="TextBodyIndent"/>
        <w:ind w:left="0" w:right="57" w:firstLine="851"/>
        <w:rPr/>
      </w:pPr>
      <w:r>
        <w:rPr>
          <w:szCs w:val="24"/>
        </w:rPr>
        <w:t xml:space="preserve">Местонахождение объекта оценки: </w:t>
      </w:r>
      <w:r>
        <w:rPr/>
        <w:t>ДНР 85710, пгт. Еленовка, ул. Почтовая, 147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РП «ЕЛЕНОВСКИЙ КХП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Normal"/>
        <w:ind w:right="57" w:firstLine="709"/>
        <w:jc w:val="both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государственное имущество - общей площадью 1,0 кв.м., в т.ч. 3 места площадью: 0,2 кв.м., 0,2 кв.м., 0,1 кв.м. на крыше, а также часть стены площадью 0,5 кв.м. на 10-м этаже строения (здания) элеватор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 85710, пгт. Еленовка, ул. Почтовая, 147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РП «ЕЛЕНОВСКИЙ КХП»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color w:val="FF0000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TextBodyIndent"/>
        <w:numPr>
          <w:ilvl w:val="0"/>
          <w:numId w:val="1"/>
        </w:numPr>
        <w:ind w:left="0" w:right="57" w:firstLine="851"/>
        <w:rPr/>
      </w:pPr>
      <w:r>
        <w:rPr>
          <w:szCs w:val="24"/>
        </w:rPr>
        <w:t xml:space="preserve">Наименование объекта оценки: </w:t>
      </w:r>
      <w:r>
        <w:rPr/>
        <w:t>бесхозяйное недвижимое имущество - часть нежилого встроенного помещения площадью 1,0 кв. м здания ДФ РСК «Динамо»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Местонахождение объекта оценки: </w:t>
      </w:r>
      <w:r>
        <w:rPr/>
        <w:t>ДНР, г. Донецк, ул. Челюскинцев, д. 55 б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rPr/>
      </w:pPr>
      <w:r>
        <w:rPr>
          <w:szCs w:val="24"/>
        </w:rPr>
        <w:t xml:space="preserve">Наименование объекта оценки: </w:t>
      </w:r>
      <w:r>
        <w:rPr/>
        <w:t>бесхозяйное недвижимое имущество - часть нежилого встроенного помещения площадью 1,0 кв. м на 1 этаже здания (лит. А-3)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Местонахождение объекта оценки: ДНР, г. Донецк, ул. Донецкая, д. 60 а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Наименование объекта оценки: </w:t>
      </w:r>
      <w:r>
        <w:rPr/>
        <w:t>бесхозяйное недвижимое имущество - часть нежилого встроенного помещения площадью 1,0 кв. м теннисного клуба «Калинова балка»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 xml:space="preserve">Местонахождение объекта оценки: </w:t>
      </w:r>
      <w:r>
        <w:rPr/>
        <w:t>ДНР 83017, г. Донецк, ул. Овнатаняна, д. 5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rStyle w:val="0pt"/>
          <w:rFonts w:cs="Times New Roman"/>
          <w:b w:val="false"/>
          <w:color w:val="000000"/>
          <w:sz w:val="24"/>
          <w:szCs w:val="24"/>
        </w:rPr>
        <w:t>Техническая документация отсутству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/>
      </w:pPr>
      <w:r>
        <w:rPr>
          <w:szCs w:val="24"/>
        </w:rPr>
        <w:t>Наименование объекта оценки: бесхозяйное недвижимое имущество - часть нежилого встроенного помещения площадью 39,26 кв. м здания автовокзала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 xml:space="preserve">Местонахождение объекта оценки: </w:t>
      </w:r>
      <w:r>
        <w:rPr/>
        <w:t>ДНР, Амвросиевский район, г. Амвросиевка,   ул. Мичурина, д. 34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Cs w:val="24"/>
        </w:rPr>
      </w:pPr>
      <w:r>
        <w:rPr>
          <w:rStyle w:val="0pt"/>
          <w:rFonts w:cs="Times New Roman"/>
          <w:b w:val="false"/>
          <w:color w:val="000000"/>
          <w:sz w:val="24"/>
          <w:szCs w:val="24"/>
        </w:rPr>
        <w:t>Техническая документация отсутствует.</w:t>
      </w:r>
    </w:p>
    <w:p>
      <w:pPr>
        <w:pStyle w:val="Normal"/>
        <w:ind w:right="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Фондом государственного имущества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14.03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                ул. Артема, 97. 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235pt0pt">
    <w:name w:val="Основной текст + CordiaUPC;23;5 pt;Интервал 0 pt"/>
    <w:qFormat/>
    <w:rPr>
      <w:rFonts w:ascii="CordiaUPC" w:hAnsi="CordiaUPC" w:eastAsia="CordiaUPC" w:cs="CordiaUPC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rFonts w:ascii="Calibri" w:hAnsi="Calibri" w:eastAsia="Calibri" w:cs="Times New Roman"/>
      <w:spacing w:val="6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rFonts w:ascii="Calibri" w:hAnsi="Calibri" w:eastAsia="Calibri" w:cs="Times New Roman"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Times New Roman"/>
      <w:spacing w:val="6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eastAsia="Calibri" w:cs="Courier New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Repeckiy</dc:creator>
  <dc:description/>
  <cp:keywords/>
  <dc:language>en-US</dc:language>
  <cp:lastModifiedBy>User</cp:lastModifiedBy>
  <cp:lastPrinted>2018-03-03T10:34:00Z</cp:lastPrinted>
  <dcterms:modified xsi:type="dcterms:W3CDTF">2018-03-03T10:07:00Z</dcterms:modified>
  <cp:revision>69</cp:revision>
  <dc:subject/>
  <dc:title/>
</cp:coreProperties>
</file>