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нецкий национальный медицинский университ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. М. Горь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КЮЛ 02010698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Ильича, 1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4-41-5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 первом этаже здания общежития № 1 литера по плану А-5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нв. № 103/10110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 543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2.2017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который осуществляет бытовое обслуживание населения (ателье по ремонту и пошиву одежды)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онкологический центр имени профессора Г.В. Бондаря Министерства здравоохранения Донецкой Народной Республики (Идентификационный код 51003177, ДНР, 83092,                        г. Донецк, Буденновский район, ул. Полоцкая, д. 2а тел. (062) 332-70-0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первом этаже здания патологоанатомического корпуса лит. И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НР 83092,                  г. Донецк, Буденновский район,                    ул. Полоцкая, 2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657,00 (дата оценки по состоянию на 30.11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роведение лабораторных исследований)</w:t>
            </w:r>
          </w:p>
        </w:tc>
      </w:tr>
      <w:tr>
        <w:trPr>
          <w:trHeight w:val="418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ЕДПРИЯТИЕ ПО ОБСЛУЖИВАНИЮ АДМИНИСТРАТИВНЫХ ЗДАНИЙ 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 общей площадью 11,8 кв.м, в том числе: нежилое встроенное помещение площадью 5,8 кв.м  на техническом этаже и часть крыши площадью 6,0 кв.м здания учебно-курсового комбината лит. А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НР 83023, г. Донецк, Калининский район, ул. Ходаковского,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 756,00 (дата оценки по состоянию на 31.12.2017), в том числе: нежилое встроенное помещение площадью 5,8 кв.м на техническом этаже здания -35 635,00, часть крыши площадью 6,0 кв.м –                25 121,00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а телекоммуникаций,который предоставляет услуги движимой (мобильной) связи, оператора и провайдера телекоммуникаций, который предоставляет услуги доступа в Интернет</w:t>
            </w:r>
          </w:p>
        </w:tc>
      </w:tr>
      <w:tr>
        <w:trPr>
          <w:trHeight w:val="38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ОУ «Зугрэсский профессиональный лицей» (икюл 02542076, адрес: ДНР 86783, г.Харцызск, г.Зугрэсс, ул.Корниенко, д.1, тел.071-319-69-64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первом этаже здания мастерских (лит.Ж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783, г.Харцызск, г.Зугрэс, ул.Корниенко,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 601,00 (дата оценки по состоянию на 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торговой точки по реализации товарного яйца и продуктов птицеводства, кроме товаров подакцизной групп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3-01T09:42:00Z</dcterms:modified>
  <cp:revision>666</cp:revision>
  <dc:subject/>
  <dc:title>          </dc:title>
</cp:coreProperties>
</file>