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ОВАЙСКОЕ СТРОИТЕЛЬНО  – МОНТАЖНОЕ ЭКСПЛУАТАЦИОННОЕ УПРАВЛЕНИЕ ГП «ДОНЕЦКАЯ ЖЕЛЕЗНАЯ ДОРОГА» (идентификационный код 51014896, адрес: ДНР 86793, г.Иловайск, ул. Шевченко, д.215 А, тел., факс 06257-2-35-17, тел. 06257-214-62,  (062) 319-44-5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общей площадью 1000,0 кв.м, в том числе: покрытие (замощение) асфальтовое под грузовой двор  ст. Харцызск площадью 849,75 кв.м, часть покрытия (замощения) асфальтового под грузовой двор                  ст. Харцызск площадью 65,25кв.м, дорога железобетонная грузовая           ст. Харцызск площадью 85,0 кв.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Харцызск, ул.Огарева, 1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60 21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31.12.2017), в том числе:      899 016,00 – покрытие (замощение) асфальтовое под грузовой двор              ст. Харцызск площадью 849,75 кв.м; 70 003,00 - часть покрытия (замощения) асфальтового под грузовой двор                  ст. Харцызск площадью 65,25 кв.м; 91 191,00 -  дорога железобетонная грузовая           ст. Харцызск площадью 85,0 кв.м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ранение, сортировка и погрузка лома черных металлов  (иное использование)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Донецкий педагогический колледж» (Идентификационный код 0213581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17, г. 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л. Шевченко, 4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295-91-26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м этаже здания учебного корпуса лит. А-4 (инв. №1031000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17, г. 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. Шевченко, 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452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Размещение субъектов хозяйствования, осуществляющих бытовое обслуживание населения, в том числе печать фотографий, и связанные с этим услуги; размещение торговых объектов по продаже полиграфической продукции и канцтоваров, иное использование: размещение принтеров для цветной и черно-белой распечатки текстов с цифровых носителей, торговых объектов по продаже подарочных пакетов и сувенирной продукции, торговых объектов по продаже флешек и мобильных аксессуаров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ий национальный медицинский университ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. М. Горьког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КЮЛ 0201069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3,  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пект Ильича, д. 16                             тел. (062) 344-40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первом этаже здания общеж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нв. № 103/101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3003,               г. Донецк, Калининский район, пр. Ильича,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8 34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терапевтическая стоматология)</w:t>
            </w:r>
          </w:p>
        </w:tc>
      </w:tr>
      <w:tr>
        <w:trPr>
          <w:trHeight w:val="272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-80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имущество общей площадью 2,5 кв. м, в т. ч.: часть нежилого встроенного помещения площадью 2,0 кв. м и часть стены площадью 0,5 кв. м, на первом этаже здания общежития № 6 (лит. А-9)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осмонавтов, 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0+0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265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 ч.: 13 012,00 – 2,0 кв. м и 3 253,00 – 0,5 кв. м). (Дата оценки по состоянию на 30.11.2017 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360 (триста шестьдесят) дней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автоматической стиральной машины для бытового обслуживания населения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Шахта «Заря» ГОСУДАРСТВЕННОГО ПРЕДПРИЯТИЯ «Торезантрацит» (код 51018775, ДНР 86500, </w:t>
              <w:br/>
              <w:t>г. Снежное, ул. Ленина, 3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16-14-9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имущество общей площадью 4,0 кв.м, в том числе: площадью 3,0 кв.м (шесть мест по </w:t>
              <w:br/>
              <w:t>0,5 кв.м) на крыше технического помещения Скипо-клетьевого ствола, площадью 1,0 кв.м на стене технического помещения Скипо-клетьевого ств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Шахтерский р-н, с. Грабово, ул. Советская, 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668,00 в том числе: 19330,00 объект площадью 3,0 кв.м (шесть мест по 0,5 кв.м) на крыше технического помещения Скипо-клетьевого ствола; 4338,00 объект площадью 1,0 кв.м на стене технического помещения Скипо-клетьевого ствола; дата оценки по состоянию на 30.11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2-16T09:51:00Z</dcterms:modified>
  <cp:revision>652</cp:revision>
  <dc:subject/>
  <dc:title>          </dc:title>
</cp:coreProperties>
</file>