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4.02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color w:val="FF0000"/>
          <w:lang w:val="ru-RU"/>
        </w:rPr>
        <w:tab/>
      </w:r>
      <w:r>
        <w:rPr>
          <w:szCs w:val="24"/>
          <w:lang w:val="ru-RU"/>
        </w:rPr>
        <w:t xml:space="preserve">1) </w:t>
      </w:r>
      <w:r>
        <w:rPr>
          <w:szCs w:val="24"/>
        </w:rPr>
        <w:t>нежилые встроенные помещения общей площадью 36,3 кв.м, в том числе: на втором этаже площадью 17,6 кв.м и в подвале площадью 18,7 кв.м в здании Центральной научно-исследовательской лаборатории (ЦНИЛ), литера по плану Е-3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83003, г. Донецк, Калининский район, пр. Ильича, 16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Донецкий национальный медицинский университет им. М. Горького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</w:t>
      </w:r>
      <w:r>
        <w:rPr>
          <w:szCs w:val="24"/>
          <w:lang w:val="ru-RU"/>
        </w:rPr>
        <w:t xml:space="preserve">–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Пирогов Е.П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</w:rPr>
        <w:t>государственное имущество общей площадью 6,0 кв.м, в том числе: часть нежилого встроенного помещения площадью 5,0 кв.м и часть стены площадью 1 кв.м четвертого этажа здания общежития № 4 (литера А-14)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83001, г. Донецк, Ворошиловский район, ул. Р.Люксембург, д.6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</w:t>
      </w:r>
      <w:r>
        <w:rPr>
          <w:szCs w:val="24"/>
          <w:lang w:val="ru-RU"/>
        </w:rPr>
        <w:t xml:space="preserve">–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Замай А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/>
        <w:t>3</w:t>
      </w:r>
      <w:r>
        <w:rPr>
          <w:szCs w:val="24"/>
        </w:rPr>
        <w:t>) части крыши площадью 11,0 кв.м здания общежития № 2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83117, г. Донецк, Кировский район, ул. Текстильщиков, 5 Б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сударственное профессиональное образовательное учреждение «Донецкий профессионально-педагогический колледж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Захарова Т.Т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</w:rPr>
        <w:t>нежилое встроенное помещение с отдельным входом в подвальном помещении общей площадью 298,4 кв.м здания общежития № 4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>г. Донецк, пр. Ватутина, 36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</w:rPr>
        <w:t>государственное имущество - общей площадью 2,5 кв.м (в т.ч. 1 место 0,5 кв.м части стены на крыше, 1 место 0,5 кв.м на крыше, 1 место 0,5 кв.м (размещение мачты) на крыше и 1,0 кв.м части стены 8-го этажа) строения (здания) элеватора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 85710, пгт. Еленовка, ул. Почтовая, 147</w:t>
      </w:r>
      <w:r>
        <w:rPr>
          <w:szCs w:val="24"/>
          <w:lang w:val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>РП «Еленовский КХП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Чепурко О.Ю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</w:rPr>
        <w:t>части нежилых встроенных помещений общей площадью 3,0 кв.м, в том числе: площадью 2,0 кв.м на первом этаже, площадью 1,0 кв.м на седьмом этаже в административном здании лит. А-11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ДНР 83050, </w:t>
      </w:r>
      <w:r>
        <w:rPr>
          <w:szCs w:val="24"/>
          <w:lang w:val="ru-RU"/>
        </w:rPr>
        <w:t xml:space="preserve">                      </w:t>
      </w:r>
      <w:r>
        <w:rPr>
          <w:szCs w:val="24"/>
        </w:rPr>
        <w:t>г. Донецк, Ворошиловский район, бул. Пушкина, 34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Управление делами Совета Министров Донецкой Народной Республик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                       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Соломко Н.С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</w:rPr>
        <w:t>часть нежилого встроенного помещения площадью 8,0 кв.м на первом этаже административного здания лит. А-4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 ДНР 83001,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>г. Донецк, Ворошиловский район, ул. Артёма, 74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сударственное предприятие по обслуживанию административных зд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–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Парамонова Л.А.</w:t>
      </w:r>
    </w:p>
    <w:p>
      <w:pPr>
        <w:pStyle w:val="TextBodyIndent"/>
        <w:ind w:left="0" w:right="57"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Repeckiy</cp:lastModifiedBy>
  <cp:lastPrinted>2018-01-12T10:20:00Z</cp:lastPrinted>
  <dcterms:modified xsi:type="dcterms:W3CDTF">2018-02-14T13:04:00Z</dcterms:modified>
  <cp:revision>357</cp:revision>
  <dc:subject/>
  <dc:title>ІНФОРМАЦІЯ</dc:title>
</cp:coreProperties>
</file>