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стены нежилого встроенного подвального помещения в здании учебного корпуса № 10 (литера Б-7) площадью 1,0 кв.м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г. Донецк, ул. Щорса, 46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479,0 кв.м на 1-м этаже здания учебного корпуса лит. А-3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г. Донецк, ул. Марселя Кашена, д. 19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офессиональное образовательное учреждение «Донецкий профессиональный лицей пищевой и перерабатывающей промышленности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114,5 кв.м на третьем этаже здания корпуса № 1 лит. А1-4 (общежитие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, 86157, г. Макеевка, Центрально-Городской район, ул. Ленина, 47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офессиональное образовательное учреждение «Макеевский политехнический колледж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Normal"/>
        <w:ind w:right="57" w:firstLine="709"/>
        <w:jc w:val="both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ые встроенные помещения на третьем этаже административного здания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 83096, г. Донецк, пр. Александра Матросова, д. 24 а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color w:val="000000"/>
          <w:sz w:val="24"/>
          <w:szCs w:val="24"/>
        </w:rPr>
        <w:t>Техническая документация отсутству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Фондом государственного имущества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21.02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                ул. Артема, 97. 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spacing w:val="2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235pt0pt">
    <w:name w:val="Основной текст + CordiaUPC;23;5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rFonts w:ascii="Calibri" w:hAnsi="Calibri" w:eastAsia="Calibri" w:cs="Times New Roman"/>
      <w:spacing w:val="6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rFonts w:ascii="Calibri" w:hAnsi="Calibri" w:eastAsia="Calibri" w:cs="Times New Roman"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rFonts w:ascii="Calibri" w:hAnsi="Calibri" w:eastAsia="Calibri" w:cs="Times New Roman"/>
      <w:spacing w:val="6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eastAsia="Calibri" w:cs="Courier New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Repeckiy</dc:creator>
  <dc:description/>
  <cp:keywords/>
  <dc:language>en-US</dc:language>
  <cp:lastModifiedBy>User</cp:lastModifiedBy>
  <cp:lastPrinted>2018-02-13T09:05:00Z</cp:lastPrinted>
  <dcterms:modified xsi:type="dcterms:W3CDTF">2018-02-13T09:22:00Z</dcterms:modified>
  <cp:revision>45</cp:revision>
  <dc:subject/>
  <dc:title/>
</cp:coreProperties>
</file>