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4"/>
        <w:gridCol w:w="2835"/>
        <w:gridCol w:w="2410"/>
        <w:gridCol w:w="1985"/>
        <w:gridCol w:w="850"/>
        <w:gridCol w:w="1276"/>
        <w:gridCol w:w="1559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1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84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здания производственного цеха №2, 1-й этаж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 83036, г.Донецк, Кировский район, ул.Ивана Сусанина, д.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2925,00 (дата оценки по состоянию на 31.10.10.2017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сельскохозяйственной деятельности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Repeckiy</cp:lastModifiedBy>
  <cp:lastPrinted>2017-03-13T13:16:00Z</cp:lastPrinted>
  <dcterms:modified xsi:type="dcterms:W3CDTF">2018-02-12T12:12:00Z</dcterms:modified>
  <cp:revision>641</cp:revision>
  <dc:subject/>
  <dc:title>          </dc:title>
</cp:coreProperties>
</file>