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  <w:lang w:val="ru-RU"/>
        </w:rPr>
      </w:pPr>
      <w:r>
        <w:rPr>
          <w:rFonts w:eastAsia="UkrainianSchoolBook;Courier New"/>
          <w:lang w:val="ru-RU"/>
        </w:rPr>
        <w:t xml:space="preserve">                                                   </w:t>
      </w:r>
    </w:p>
    <w:p>
      <w:pPr>
        <w:pStyle w:val="Heading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1"/>
        <w:rPr>
          <w:sz w:val="20"/>
          <w:lang w:val="ru-RU"/>
        </w:rPr>
      </w:pPr>
      <w:r>
        <w:rPr>
          <w:sz w:val="20"/>
        </w:rPr>
        <w:t>Объявлени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</w:r>
    </w:p>
    <w:p>
      <w:pPr>
        <w:pStyle w:val="Heading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44"/>
        <w:gridCol w:w="2835"/>
        <w:gridCol w:w="2410"/>
        <w:gridCol w:w="1985"/>
        <w:gridCol w:w="850"/>
        <w:gridCol w:w="1276"/>
        <w:gridCol w:w="1559"/>
        <w:gridCol w:w="2054"/>
      </w:tblGrid>
      <w:tr>
        <w:trPr>
          <w:trHeight w:val="666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1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846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ПОУ «Макеевский политехнический колледж» (Идентификационный код  01242857; ДНР 86157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Макеевка,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нтрально-Городской район, ул. Ленина, д. 47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) 22-31-66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асть нежилого встроенного помещения на первом этаже здания корпус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, лит. Б-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 86157,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Макеевка, Центрально-Городской район,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ул. Ленина, 4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2 730,00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оценки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состоянию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 30.11.2017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буфета, не осуществляющего продажу товаров подакцизной группы, в образовательной организации.</w:t>
            </w:r>
          </w:p>
        </w:tc>
      </w:tr>
      <w:tr>
        <w:trPr>
          <w:trHeight w:val="634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нецкий национальный медицинский университет им.М.Горького (идентификационный код 02010698, адрес: 83003, г.Донецк, пр.Ильича, д.16, тел. 062-3444001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и стен нежилых встроенных помещений общей площадью 3,63 кв.м в здании общежития №9, в том числе: на 2 этаже общей площадью 0,99 кв.м, на 5 этаже общей площадью 1,32 кв.м, на 8 этаже общей площадью 1,32 кв.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Р, 83003, г.Донецк, Калининский район, ул.Калужская, д.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 232,00 (дата оценки по состоянию на 30.11.2017), в том числе: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 6882,00 – на 2 этаже общей площадью 0,99 кв.м,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9175,00 – на 5 этаже общей площадью 1,32 кв.м,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9175,00 – на 8 этаже общей площадью 1,32 кв.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а 360 дней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телекоммуникационного оборудования для предоставления телекоммуникационных услуг (в том числе доступа в сеть Интернет и IPTV)</w:t>
            </w:r>
          </w:p>
        </w:tc>
      </w:tr>
      <w:tr>
        <w:trPr>
          <w:trHeight w:val="185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 Донецкой Народн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нецкий национальный медицинский университе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м. М. Горьк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ИКЮЛ 02010698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83003, г. Донецк,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линин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. Ильича, 16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) 344-41-51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асть нежилого встроенного помещения на втором этаже здания учебного корпуса № 1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инв. № 103/10088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83003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Донецк,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лининский район,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пр. Ильича, 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 690,00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оценки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состоянию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 30.11.2017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60 (триста шестьдесят) дней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кафетерия, который не осуществляет продажу товаров подакцизной группы.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8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по делам гражданской обороны, чрезвычайным ситуациям и ликвидации последствий стихийных бедствий Донецкой Народн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УВПО «Академия гражданской защиты» Министерства по делам гражданской обороны, чрезвычайным ситуациям и ликвидации последствий стихийных бедствий Донецкой Народной Республики (идентификационный код 51019475, адрес: 83015, г.Донецк, ул.Любавина, д.2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и стен нежилых встроенных помещений общей площадью 1,25 кв.м в здании общежития, в том числе: на 1 этаже общей площадью 0,25 кв.м, на 2 этаже общей площадью 0,25 кв.м, на 3 этаже общей площадью 0,25 кв.м, на 4 этаже общей площадью 0,25 кв.м, на 5 этаже общей площадью 0,25 кв.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Р, г.Донецк, Киевский район, ул.Университетская, д.96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 780,00 (стоимость по состоянию на 30.11.2017), в том числе: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1756,00 - на 1 этаже общей площадью 0,25 кв.м,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1756,00 - на 2 этаже общей площадью 0,25 кв.м,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1756,00 - на 3 этаже общей площадью 0,25 кв.м,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1756,00 - на 4 этаже общей площадью 0,25 кв.м,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 1756,00 - на 5 этаже общей площадью 0,25 кв.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а 360 дней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телекоммуникационного оборудования для предоставления телекоммуникационных услуг (в том числе доступа в сеть Интернет и IPTV)</w:t>
            </w:r>
          </w:p>
        </w:tc>
      </w:tr>
      <w:tr>
        <w:trPr>
          <w:trHeight w:val="1797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ПОУ «Донецкий политехнический колледж» (Идентификационный код 00193542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 83001, г. Донецк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рошило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Челюскинцев, 159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062)338-11-53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лое встроенное помещение 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ятом этаже здания общежит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Лит. А-5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НР 83001, г. Донецк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рошило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Челюскинцев, 1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3 690,00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оценки по состоянию на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1.12.2017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офисного помещения.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культуры Донецкой Народн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сударственная образовательная организация высшего профессионального образования «Донецкая государственная музыкальная академия имени С.С. Прокофьева» (идентификационный код 02214136, местонахождение: ДНР 83086, г. Донецк, Ворошило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л. Артема, д. 44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) 300-32-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ь нежилого встроенного помещения коридора на втором этаж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здания учебного корпуса  № 2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лит. А-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3086, г. Донецк, Ворошило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Артем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159,00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31.12.2017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торговых автоматов, отпускающих продовольственные товары, в том числе кофейный автомат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orient="landscape" w:w="16838" w:h="11906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Repeckiy</cp:lastModifiedBy>
  <cp:lastPrinted>2017-03-13T13:16:00Z</cp:lastPrinted>
  <dcterms:modified xsi:type="dcterms:W3CDTF">2018-02-09T10:44:00Z</dcterms:modified>
  <cp:revision>639</cp:revision>
  <dc:subject/>
  <dc:title>          </dc:title>
</cp:coreProperties>
</file>