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  <w:r>
        <w:rPr>
          <w:rFonts w:eastAsia="UkrainianSchoolBook;Courier New"/>
          <w:b w:val="false"/>
          <w:sz w:val="20"/>
          <w:lang w:val="ru-RU"/>
        </w:rPr>
        <w:t xml:space="preserve">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ВПО «Донецкий педагогический институт» (ИКЮЛ 5100836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н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улавина, д. 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03-00-49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первом этаже здания учебного корпуса № 2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А-2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улавина, д. 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2 43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0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я буфета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осуществляющего продажу товаров подакцизной группы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в образовательной организации</w:t>
            </w:r>
          </w:p>
        </w:tc>
      </w:tr>
      <w:tr>
        <w:trPr>
          <w:trHeight w:val="63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Республиканский центр «Торговый дом «Лекарства Донбасс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дентификационный код 51001253, ДНР 83085,            г. Донецк, ул. Баумана, 5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062) 338-29-3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двумя отдельными входами на первом этаже здания склада №6 с котельной лит. Г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85                         г. Донецк,               ул. Баумана, 5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7 12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клада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РЕСПУБЛИКАНСКИЙ ТРАВМАТОЛОГИЧЕСКИЙ ЦЕНТР МИНИСТЕРСТВА ЗДРАВООХРАНЕНИЯ ДОНЕЦКОЙ НАРОДНОЙ РЕСПУБЛИКИ (Идентификационный код 51002519, ДНР, 83048,               г. Донецк, Киевский район,          ул. Артема, д. 106,                 тел.(062) 311-05-0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в первом подъезде на третьем этаже в здании главного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ДНР 83048, г. Донецк, Киевский район,          ул. Артема, 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 927,00  (дата оценки по состоянию 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2-02T08:37:00Z</dcterms:modified>
  <cp:revision>632</cp:revision>
  <dc:subject/>
  <dc:title>          </dc:title>
</cp:coreProperties>
</file>