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3"/>
        <w:gridCol w:w="2976"/>
        <w:gridCol w:w="2410"/>
        <w:gridCol w:w="1985"/>
        <w:gridCol w:w="850"/>
        <w:gridCol w:w="1276"/>
        <w:gridCol w:w="1559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846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онкологический центр имени профессора Г.В. Бондаря Министерства здравоохранения Донецкой Народной Республики (Идентификационный код 51003177, ДНР, 83092,              г. Донецк, Буденновский район, ул. Полоцкая, д. 2а тел. (062) 332-70-02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на первом этаже здания патологоанатомического корпуса лит. И-1 с отдельным входом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НР 83092, г. Донецк, Буденновский район,                         ул. Полоцкая, 2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 941,00 (дата оценки по состоянию на 30.11.2017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субъекта хозяйствования, предоставляющего ритуальные услуги</w:t>
            </w:r>
          </w:p>
        </w:tc>
      </w:tr>
      <w:tr>
        <w:trPr>
          <w:trHeight w:val="63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вязи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 «ПОЧТА ДОНБАССА» (идентификационный код: 51000197; ДНР 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Артема, 72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(062) 304-01-39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ые встроенные помещения цокольного этажа здания Почтамта с отдельным вход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                        г. Донецк,               ул. Артема, 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98 87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0.11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</w:rPr>
              <w:t>размещение субъекта хозяйствования, осуществляющего деятельность в сфере права, бухгалтерского учета и налогообложения; офисного помещения</w:t>
            </w:r>
          </w:p>
        </w:tc>
      </w:tr>
      <w:tr>
        <w:trPr>
          <w:trHeight w:val="304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по делам гражданской обороны, чрезвычайным ситуациям и ликвидации последствий стихийных бедствий ДН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пожарно-спасательный отряд г.Снежное Министерства по делам гражданской обороны, чрезвычайным ситуациям и ликвидации последствий стихийных бедствий ДНР (идентификационный код: 51000286, юридический адрес: ДНР 86500, г.Снежное, ул.Милицейская, д.13, тел.06256-55687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ощ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6500, г.Снежное, ул.Милицейская, д.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467,00 (оценка по состоянию на 30.11.2017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а 360 дней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ператоров телекоммуникаций, которые предоставляют услуги движимой (мобильной) связи, операторов и провайдеров телекоммуникаций, которые предоставляют услуги доступа в  Интернет – для размещения и эксплуатации телекоммуникационного оборудования, базовых станций и антенно-фидерных устройств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8-01-29T13:30:00Z</dcterms:modified>
  <cp:revision>624</cp:revision>
  <dc:subject/>
  <dc:title>          </dc:title>
</cp:coreProperties>
</file>