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  <w:r>
        <w:rPr>
          <w:rFonts w:eastAsia="UkrainianSchoolBook;Courier New"/>
          <w:b w:val="false"/>
          <w:sz w:val="20"/>
          <w:lang w:val="ru-RU"/>
        </w:rPr>
        <w:t xml:space="preserve">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2976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кий национальный медицинский университет им. М. Горького  (ИКЮЛ 0201069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83003  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нинский район, проспект Ильича, д.16                             тел. (062) 344-40-0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четвертом этаже здания учебного корпуса № 3 (инв.№ 103/10087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3003,               г. Донецк, Калининский район, пр. Ильича, 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15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я торговых автоматов, отпускающих продовольственные товары, в т.ч. кофейный автомат </w:t>
            </w:r>
          </w:p>
        </w:tc>
      </w:tr>
      <w:tr>
        <w:trPr>
          <w:trHeight w:val="63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Горловский колледж городского хозяйств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КЮЛ 03363080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27, 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Кирова, д. 12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624) 55-25-29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здания (инв. № 1031000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2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Рудакова, д. 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 856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0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ювелирных изделий, изделий из драгоценных металлов и драгоценного камня (15,4 кв. м), размещение мастерской по ремонту и изготовлению ювелирных изделий (32,9 кв. м)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профессиональное образовательное учреждение «Снежнянский горный техникум» (идентификационный код 00173380, 86500, г. Снежное, ул. Ленина, д. 6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6) 5-32-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помещения на первом этаж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я учебного корпуса №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Снежно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Милицей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408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10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ппарата</w:t>
            </w:r>
          </w:p>
        </w:tc>
      </w:tr>
      <w:tr>
        <w:trPr>
          <w:trHeight w:val="228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 – коммунального хозяйсива Донецкой Народной Республики (идентификационный код 51001284, адрес: ДНР 83001, г.Донецк, ул. Университетская, 13, тел.(062) 334-98-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 на  1-м этаже в здании инженерно-лабораторного корпуса лит. А-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1, г.Донецк, ул.Университетская, 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668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втомата, который отпускает продовольственные товары</w:t>
            </w:r>
          </w:p>
        </w:tc>
      </w:tr>
      <w:tr>
        <w:trPr>
          <w:trHeight w:val="178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кий национальный медицинский университет им. М. Горького  (ИКЮЛ 0201069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3,  г. Донец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пект Ильича, д. 16                             тел. (062) 344-40-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первом этаже здания общеж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нв. № 103/1011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3003,               г. Донецк, Калининский район, пр. Ильича,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921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уществление бытового обслуживания населения (размещение стиральных машин самообслуживания) </w:t>
            </w:r>
          </w:p>
          <w:p>
            <w:pPr>
              <w:pStyle w:val="Normal"/>
              <w:ind w:left="-65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Донецкий политехнический колледж» (Идентификационный код 0019354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3001, г. 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5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338-11-53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е здания общеж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А-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НР 83001, г. 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Челюскинцев, 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 521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Енакиевский политехнический техникум» (Идентификационный код 001734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401, г. Енакие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ХХ Партсъезда, 1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01-69; 3-02-35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имущество общей площадью 57,3 кв. м, в том числе: нежилое встроенное помещени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91 кв. м, часть нежилого встроенного помещения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09 кв. м с отдельным входом (тамбуром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3 кв. м), которое расположено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е здания учебного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401, г. Енакие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ХХ Партсъезда, 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7 917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1.10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товаров подакцизной группы, в образовательной организации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ИНОВАТСКАЯ ЦЕНТРАЛЬНАЯ РАЙОННАЯ БОЛЬНИЦА МИНИСТЕРСТВА  ЗДРАВООХРАНЕНИЯ ДОНЕЦКОЙ НАРОДНОЙ РЕСПУБЛИКИ (Идентификационный код 51006639, ДНР, 86006, г. Ясиноватая, ул. 8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1а, тел. (06236) 4-34-24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здания поликлиники лит.А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0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Ясиноват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. Ленина,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846,00 (дата оценки по состоянию на 31.10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втомата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1-24T11:52:00Z</dcterms:modified>
  <cp:revision>617</cp:revision>
  <dc:subject/>
  <dc:title>          </dc:title>
</cp:coreProperties>
</file>