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bookmarkStart w:id="0" w:name="OLE_LINK1"/>
      <w:bookmarkStart w:id="1" w:name="OLE_LINK3"/>
      <w:bookmarkStart w:id="2" w:name="OLE_LINK2"/>
      <w:bookmarkEnd w:id="0"/>
      <w:r>
        <w:rPr>
          <w:szCs w:val="24"/>
        </w:rPr>
        <w:t>Наименование объекта оценки: нежилое встроенное помещение площадью 33,3 кв.м на втором этаже здания литер А-</w:t>
      </w:r>
      <w:r>
        <w:rPr>
          <w:szCs w:val="24"/>
          <w:lang w:val="en-US"/>
        </w:rPr>
        <w:t>V</w:t>
      </w:r>
      <w:r>
        <w:rPr>
          <w:szCs w:val="24"/>
        </w:rPr>
        <w:t xml:space="preserve"> (инвентарный № 10310003)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Горловка, ул. Рудакова, д. 3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Горловский колледж городского хозяйств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17,5 кв.м на первом этаже здания патологоанатомического корпуса лит. И-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92, г. Донецк, Буденновский р-н,                     ул. Полоцкая, 2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онкологический центр имени профессора                   Г.В. Бондаря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бесхозяйное недвижимое имущество – нежилые встроенные помещения общей площадью 701,5 кв.м расположенные на 3-м этаже административного здания А-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83001, г. Донецк, Ворошиловский район,                     ул. Артема, д. 74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7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бесхозяйное недвижимое имущество – нежилые встроенные помещения с подвалом общей площадью 436,5 кв.м на первом этаже жилого дом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Ясиноватая, ул. Некрасова, д. 16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7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бесхозяйное недвижимое имущество – нежилые встроенные помещения общей площадью 20,4 кв.м на третьем этаже здания восточной трибуны спорткомплекса «Олимпийский» (лит. А-3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Челюскинцев, 198 В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</w:t>
      </w:r>
    </w:p>
    <w:p>
      <w:pPr>
        <w:pStyle w:val="Normal"/>
        <w:shd w:fill="FFFFFF" w:val="clear"/>
        <w:ind w:right="-1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 оценки   и   подписанию отчетов об оценке имущества;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письменные согласия оценщиков, которые будут дополнительно привлечены претендентом к проведению работ  по  оценке  имущества  и  подписания отчета об оценке, заверенные их 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Конкурс состоится 12</w:t>
      </w:r>
      <w:r>
        <w:rPr>
          <w:color w:val="000000"/>
        </w:rPr>
        <w:t>.01.2018 г.</w:t>
      </w:r>
      <w:r>
        <w:rPr/>
        <w:t xml:space="preserve"> в 10.00 по адресу: ДНР, 83001, г. Донецк,                 ул. Артема, 97. </w:t>
      </w:r>
      <w:bookmarkEnd w:id="1"/>
      <w:bookmarkEnd w:id="2"/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3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12-15T11:47:00Z</cp:lastPrinted>
  <dcterms:modified xsi:type="dcterms:W3CDTF">2017-12-27T11:44:00Z</dcterms:modified>
  <cp:revision>429</cp:revision>
  <dc:subject/>
  <dc:title>ІНФОРМАЦІЯ</dc:title>
</cp:coreProperties>
</file>