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977"/>
        <w:gridCol w:w="2268"/>
        <w:gridCol w:w="1985"/>
        <w:gridCol w:w="850"/>
        <w:gridCol w:w="1276"/>
        <w:gridCol w:w="1417"/>
        <w:gridCol w:w="2196"/>
      </w:tblGrid>
      <w:tr>
        <w:trPr>
          <w:trHeight w:val="528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Стоимость имущества согласно независимой оценке, рос. руб., да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75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ий национальный технический университет» (идентификационный код 02070826, 83001, г. Донецк, ул. Артема, 5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 337-17-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5-75-6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стены нежилого встроенного 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техническом этаже в здании общежития № 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 Кие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ртема, 204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7 03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0.2017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елекоммуникационного оборудования для предоставления телекоммуникационных услуг (в том числе доступа в сеть Интернет и IPTV)</w:t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«Донецкий центр профессионально-технического образования строительства и архитектуры» (ИКЮЛ 02542679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114, 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е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ниверситетская, д. 8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 311-25-7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11-63-0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с отдельным входом на 1 этаже здания учебного корпу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11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е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ниверситет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8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7 367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10.201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 по продаже продовольственных товаров, кроме товаров подакцизной группы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ий национальный технический университет» (идентификационный код 02070826,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ул. Артема, 5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 337-17-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5-75-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стен нежилых встроенных  помещений, 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2 этаже общей площадью 0,75 кв.м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 этаже общей площадью 0,25 кв.м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4 этаже общей площадью 0,75 кв.м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5 этаже общей площадью 0,25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здании общежития №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 Ворошил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Ватутина, 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 xml:space="preserve">15 960,00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: на 2 этаже общей площадь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5 кв.м – 5 985,0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3 этаже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кв.м – 1 995,0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4 этаже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5 кв.м – 5 985,0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5 этаже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кв.м – 1 99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0.201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елекоммуникационного оборудования для предоставления телекоммуникационных услуг (в том числе доступа в сеть Интернет и IPTV)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ий национальный технический университет» (идентификационный код 02070826, 83001, г. Донецк, ул. Артема, 5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 337-17-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5-75-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(мастерская) в подвале здания учебного корпуса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. А-3, пристрой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ит. А</w:t>
            </w:r>
            <w:r>
              <w:rPr>
                <w:rFonts w:eastAsia="Symbol" w:cs="Symbol" w:ascii="Symbol" w:hAnsi="Symbol"/>
                <w:sz w:val="20"/>
              </w:rPr>
              <w:t></w:t>
            </w:r>
            <w:r>
              <w:rPr>
                <w:sz w:val="20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 Ворошил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ртёма, 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9 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0.201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научно-исследовательского учреждения (с почасовой арендной платой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7-12-22T11:54:00Z</dcterms:modified>
  <cp:revision>643</cp:revision>
  <dc:subject/>
  <dc:title>          </dc:title>
</cp:coreProperties>
</file>