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bookmarkStart w:id="0" w:name="OLE_LINK1"/>
      <w:bookmarkStart w:id="1" w:name="OLE_LINK3"/>
      <w:bookmarkStart w:id="2" w:name="OLE_LINK2"/>
      <w:bookmarkEnd w:id="0"/>
      <w:r>
        <w:rPr>
          <w:szCs w:val="24"/>
        </w:rPr>
        <w:t>Наименование объекта оценки: государственное имущество общей площадью 2,5 кв.м., в т.ч.: часть нежилого встроенного помещения площадью 2,0 кв.м. и часть стены площадью 0,5 кв.м. на первом этаже здания общежития № 6 (лит. А-9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Космонавтов, 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коридора площадью 0,14 кв.м. на 1 этаже административно-управленческого здания лит. А-2 (инвентарный № 10300001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50, г. Донецк, Ворошиловский район,     ул. Щорса, д. 3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ая организация «Центр комплексного обслуживания имущественных объектов Министерства образования и науки Донецкой Народной Республик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площадью 743,10 кв.м. (в том числе: 711,20 кв.м. на 1 этаже; 31,9 кв.м. на 2 этаже) здания тепловозно-вагонного депо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Макеевка, Червоногвардейский район,                    пос. Крупской, ул. Ушакова, 1 б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едприятие «Макеевпогрузтранс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15,4 кв.м. здания конторы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86104, г. Макеевка, ул. Панченко, 27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едприятие «Макеевпогрузтранс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часть нежилого встроенного помещения площадью 2,0 кв.м. на первом этаже здания общежития № 3 (инв. № 103/10112)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3, г. Донецк, Калининский район, пр. Ильича, 1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онецкий национальный медицинский университет                               им. М. Горького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площадью 2,0 кв.м. на втором этаже здания учебного корпуса № 1 (инв. № 103/10088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3, г. Донецк, Калининский район, пр. Ильича, 1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онецкий национальный медицинский университет                               им. М. Горького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площадью 2,0 кв.м. на четвертом этаже здания учебного корпуса № 3 (инв. № 103/10087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3, г. Донецк, Калининский район, пр. Ильича, 1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онецкий национальный медицинский университет                               им. М. Горького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</w:t>
      </w:r>
    </w:p>
    <w:p>
      <w:pPr>
        <w:pStyle w:val="Normal"/>
        <w:shd w:fill="FFFFFF" w:val="clear"/>
        <w:ind w:right="-1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  привлечены   к    проведению   оценки   и   подписанию отчетов об оценке имущества;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письменные согласия оценщиков, которые будут дополнительно привлечены претендентом к проведению работ  по  оценке  имущества  и  подписания отчета об оценке, заверенные их 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Конкурс состоится 22</w:t>
      </w:r>
      <w:r>
        <w:rPr>
          <w:color w:val="000000"/>
        </w:rPr>
        <w:t>.12.2017 г.</w:t>
      </w:r>
      <w:r>
        <w:rPr/>
        <w:t xml:space="preserve"> в 10.00 по адресу: ДНР, 83001, г. Донецк,                 ул. Артема, 97. </w:t>
      </w:r>
      <w:bookmarkEnd w:id="1"/>
      <w:bookmarkEnd w:id="2"/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3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7-12-15T11:47:00Z</cp:lastPrinted>
  <dcterms:modified xsi:type="dcterms:W3CDTF">2017-12-15T12:16:00Z</dcterms:modified>
  <cp:revision>423</cp:revision>
  <dc:subject/>
  <dc:title>ІНФОРМАЦІЯ</dc:title>
</cp:coreProperties>
</file>