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3.12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  <w:t>1)</w:t>
      </w:r>
      <w:r>
        <w:rPr/>
        <w:t xml:space="preserve"> </w:t>
      </w:r>
      <w:r>
        <w:rPr>
          <w:szCs w:val="24"/>
        </w:rPr>
        <w:t>нежилое встроенное помещ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площадью 5,3 кв.м на 1 этаже здания общежития (Лит. А-5)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3001, г. Донецк, Ворошиловский район, ул. Челюскинцев, 157, б</w:t>
      </w:r>
      <w:r>
        <w:rPr/>
        <w:t>алансодержатель: Государственное профессиональное образовательное учреждение «Донецкий политехнический колледж».</w:t>
      </w:r>
      <w:r>
        <w:rPr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>- ФЛ-П Захарова Т.Т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/>
        <w:t>2)</w:t>
      </w:r>
      <w:r>
        <w:rPr>
          <w:color w:val="FF0000"/>
        </w:rPr>
        <w:t xml:space="preserve"> </w:t>
      </w:r>
      <w:r>
        <w:rPr>
          <w:szCs w:val="24"/>
        </w:rPr>
        <w:t>нежилое помещение площадью 46,9 кв.м первого этажа учебного корпуса</w:t>
      </w:r>
      <w:r>
        <w:rPr>
          <w:szCs w:val="24"/>
          <w:lang w:val="ru-RU"/>
        </w:rPr>
        <w:t xml:space="preserve">, </w:t>
      </w:r>
      <w:r>
        <w:rPr>
          <w:lang w:val="ru-RU"/>
        </w:rPr>
        <w:t xml:space="preserve"> местонахождение объекта оценки: ДНР 86105, г. Макеевка, Кировский район,                      ул. Папанина, 9, б</w:t>
      </w:r>
      <w:r>
        <w:rPr/>
        <w:t>алансодержатель: Государственное профессиональное образовательное учреждение «Макеевский промышленно-экономический колледж».</w:t>
      </w:r>
      <w:r>
        <w:rPr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–                        ФЛ-П Парамонова Л.А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/>
        <w:t>3)</w:t>
      </w:r>
      <w:r>
        <w:rPr>
          <w:color w:val="FF0000"/>
        </w:rPr>
        <w:t xml:space="preserve"> </w:t>
      </w:r>
      <w:r>
        <w:rPr>
          <w:szCs w:val="24"/>
        </w:rPr>
        <w:t>здание весовой площадью 7,75 кв.м, дорога складской зоны площадью 1100 кв.м, здание склада материалов площадью 1287,29 кв.м и здание склада электродвигателей площадью 154,02 кв.м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, 86600, г. Торез,                   ул. Широкая, д.30, б</w:t>
      </w:r>
      <w:r>
        <w:rPr/>
        <w:t>алансодержатель: Торезская исправительная колония Государственной службы исполнения наказаний Министерства юстиции Донецкой Народной Республики.</w:t>
      </w:r>
      <w:r>
        <w:rPr>
          <w:color w:val="FF0000"/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>– ФЛ-П Чепурко О.Ю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/>
        <w:t>4)</w:t>
      </w:r>
      <w:r>
        <w:rPr>
          <w:color w:val="FF0000"/>
        </w:rPr>
        <w:t xml:space="preserve"> </w:t>
      </w:r>
      <w:r>
        <w:rPr>
          <w:szCs w:val="24"/>
        </w:rPr>
        <w:t>часть нежилого встроенного помещения площадью 1,0 кв.м на первом этаже здания поликлиники лит. А-3</w:t>
      </w:r>
      <w:r>
        <w:rPr>
          <w:szCs w:val="24"/>
          <w:lang w:val="ru-RU"/>
        </w:rPr>
        <w:t>, м</w:t>
      </w:r>
      <w:r>
        <w:rPr>
          <w:lang w:val="ru-RU"/>
        </w:rPr>
        <w:t>естонахождение объекта оценки: ДНР 86000, г. Ясиноватая, бул. Ленина, 3, б</w:t>
      </w:r>
      <w:r>
        <w:rPr/>
        <w:t>алансодержатель: Ясиноватская центральная районная больница Министерства здравоохранения Донецкой Народной Республики.</w:t>
      </w:r>
      <w:r>
        <w:rPr>
          <w:color w:val="FF0000"/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ФЛ-П Замай А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12-13T10:36:00Z</cp:lastPrinted>
  <dcterms:modified xsi:type="dcterms:W3CDTF">2017-12-14T05:52:00Z</dcterms:modified>
  <cp:revision>329</cp:revision>
  <dc:subject/>
  <dc:title>ІНФОРМАЦІЯ</dc:title>
</cp:coreProperties>
</file>