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268"/>
        <w:gridCol w:w="1985"/>
        <w:gridCol w:w="850"/>
        <w:gridCol w:w="1276"/>
        <w:gridCol w:w="1417"/>
        <w:gridCol w:w="21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тоимость имущества согласно независимой оценке, рос. руб., да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5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ий техникум промышленной автоматики» (идентификационный код 00173444,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ул. Горького, д. 16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062) 305-33-0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3-85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 помещение на первом этаже пристройки учеб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А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</w:t>
            </w:r>
            <w:r>
              <w:rPr>
                <w:sz w:val="20"/>
              </w:rPr>
              <w:t xml:space="preserve"> – 4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0 70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: 31.10.2017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</w:t>
            </w:r>
          </w:p>
        </w:tc>
      </w:tr>
      <w:tr>
        <w:trPr>
          <w:trHeight w:val="33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ХАРЦЫЗСКИЙ ТЕХНОЛОГ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дентификационный код 00193499; ДНР 86700, </w:t>
              <w:br/>
              <w:t xml:space="preserve">г. Харцызск, </w:t>
              <w:br/>
              <w:t xml:space="preserve"> ул. Нахимова, 32А; </w:t>
              <w:br/>
              <w:t xml:space="preserve">тел.: 0625-742753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Часть нежилого встроенного помещения на первом этаже здания Учебно-лабораторного корпуса (лит. А-3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6700,</w:t>
              <w:br/>
              <w:t xml:space="preserve"> г. Харцызск, </w:t>
              <w:br/>
              <w:t xml:space="preserve">ул. Нахим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2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 513,0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: 31.10.2017)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 в учебном заведении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2-13T10:13:00Z</dcterms:modified>
  <cp:revision>602</cp:revision>
  <dc:subject/>
  <dc:title>          </dc:title>
</cp:coreProperties>
</file>