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нежилые встроенные помещения общей площадью 62,80 кв.м цокольного этажа здания Почтамта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2,0 кв.м на 1-м этаже в здании инженерно-лабораторного корпуса лит. А-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01, г. Донецк, Ворошиловский р-н,</w:t>
        <w:br/>
        <w:t>ул. Университетская,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строительства и жилищно-коммунального хозяй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37,8 кв.м с двумя отдельными входами на первом этаже здания склада № 6 с котельной лит. Г-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85, г. Донецк, ул. Баумана, 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"Республиканский центр "Торговый дом "Лекарства Донбасса"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73,0 кв.м на первом этаже здания патологоанатомического корпуса лит. И-1 с отдельным входо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 83092, Буденовский р-н, г. Донецк, </w:t>
        <w:br/>
        <w:t>ул. Полоцкая, 2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онкологический центр имени профессора </w:t>
        <w:br/>
        <w:t>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left="502" w:right="57" w:hanging="0"/>
        <w:jc w:val="right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6,0 кв.м на первом этаже здания корпуса № 2 лит. Б-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 86157, г. Макеевка, Центрально-Городской район, </w:t>
        <w:br/>
        <w:t>ул. Ленина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объект общей площадью 4,0 кв.м в том числе: площадью 3,0 кв.м (шесть мест по 0,5 кв.м) на крыше технического помещения Скипо-клетьевого ствола, площадью 1,0 кв.м на стене технического помещения Скипо-клетьевого ствол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Шахтерский р-н, с. Грабово, </w:t>
        <w:br/>
        <w:t>ул. Советская, 4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«Заря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здание – склад общей площадью 299,9 кв.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Докучаевск, ул. Индустриальная, д. 1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имущественный комплекс, состоящий из шести объектов недвижимого имуществ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Донецк, ул. Овнатаняна, д. 34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0</w:t>
      </w:r>
      <w:r>
        <w:rPr>
          <w:color w:val="000000"/>
        </w:rPr>
        <w:t>.12.2017 г.</w:t>
      </w:r>
      <w:r>
        <w:rPr/>
        <w:t xml:space="preserve"> в 10.00 по адресу: ДНР, 83001, г. Донецк,                 ул. Артема, 97. </w:t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12T11:31:00Z</cp:lastPrinted>
  <dcterms:modified xsi:type="dcterms:W3CDTF">2017-12-12T11:48:00Z</dcterms:modified>
  <cp:revision>421</cp:revision>
  <dc:subject/>
  <dc:title>ІНФОРМАЦІЯ</dc:title>
</cp:coreProperties>
</file>