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410"/>
        <w:gridCol w:w="1843"/>
        <w:gridCol w:w="850"/>
        <w:gridCol w:w="1276"/>
        <w:gridCol w:w="1417"/>
        <w:gridCol w:w="2196"/>
      </w:tblGrid>
      <w:tr>
        <w:trPr>
          <w:trHeight w:val="52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Идентификационный код 51002828, ДНР, 83048, г. Донецк, Киевский район, ул. Университетская, 89, тел. (062) 311-63-89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встроенное помещение на первом этаже  административного здания лит. А-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НР 87302,                    г. Амвросиевка,           ул. Матвиенко, 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 730,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 xml:space="preserve">организация зрелищно-развлекательной деятельности (кинотеатр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11-21T10:47:00Z</dcterms:modified>
  <cp:revision>584</cp:revision>
  <dc:subject/>
  <dc:title>          </dc:title>
</cp:coreProperties>
</file>