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1"/>
      <w:bookmarkStart w:id="1" w:name="OLE_LINK3"/>
      <w:bookmarkStart w:id="2" w:name="OLE_LINK2"/>
      <w:bookmarkEnd w:id="0"/>
      <w:r>
        <w:rPr>
          <w:szCs w:val="24"/>
        </w:rPr>
        <w:t>Наименование объекта оценки: часть нежилого встроенного помещения площадью 18,0 кв.м на втором этаже поликлиники, Литера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Институт неотложной и восстановительной хирургии </w:t>
        <w:br/>
        <w:t>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FF0000"/>
        </w:rPr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здание производственного цеха № 2 площадью 1156 кв.м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 83036, г. Донецк, Кировский район, </w:t>
        <w:br/>
        <w:t xml:space="preserve">ул. Ивана Сусанина, д. 35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ая исправительная колония Государственной службы исполнения наказаний Министерства юстици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аименование объекта оценки: нежилое встроенное помещение площадью 65,7 кв.м на первом этаже здания учебного корпуса № 3 (лит. А-2)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3053, г. Донецк, ул. Буденного, д. 13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педагогически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аименование объекта оценки: нежилое встроенное помещение площадью 52,21 кв.м на первом этаже здания учебного корпуса № 2 (лит. А-2)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3053, г. Донецк, ул. Булавина, д. 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педагогически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аименование объекта оценки: часть нежилого встроенного помещения площадью 1,0 кв.м в первом подъезде на первом этаже главного корпус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 83048, г. Донецк, Киевский район, </w:t>
        <w:br/>
        <w:t xml:space="preserve">ул. Артема, д. 10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части стен нежилых встроенных помещений общей площадью 1,25 кв.м в здании общежития, в том числе: на 1 этаже общей площадью 0,25 кв.м, на 2 этаже общей площадью 0,25 кв.м, на 3 этаже общей площадью 0,25 кв.м, на </w:t>
        <w:br/>
        <w:t>4 этаже общей площадью 0,25 кв.м, на 5 этаже общей площадью 0,25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Киевский район, </w:t>
        <w:br/>
        <w:t>ул. Университетская, д. 96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Академия гражданской защиты»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6,0 кв.м на первом этаже главного корпуса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3059, г. Донецк, Калининский район, </w:t>
        <w:br/>
        <w:t>пр. Ильича, 10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ая клиническая больница профзаболеваний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аименование объекта оценки: асфальтированная площадка площадью </w:t>
        <w:br/>
        <w:t>33,5 кв.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3003, г. Донецк, Калининский район, </w:t>
        <w:br/>
        <w:t>пр. Ильича, д.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ий национальный медицинский университет </w:t>
        <w:br/>
        <w:t>им. М. 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и стен нежилых встроенных помещений общей площадью 3,63 кв.м в здании общежития № 9, в том числе: на 2 этаже общей площадью 0,99 кв.м, на 5 этаже общей площадью 1,32 кв.м, на 8 этаже общей площадью 1,32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</w:t>
        <w:br/>
        <w:t>ул. Калужская, д.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ий национальный медицинский университет </w:t>
        <w:br/>
        <w:t>им. М. 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8,5 кв.м на первом этаже здания корпуса № 1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69,4 кв.м на первом этаже здания корпуса № 2 лит. Б-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08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ые встроенные помещения с отдельным входом общей площадью 57,1 кв.м на первом этаже здания базы с. Красноармейское </w:t>
        <w:br/>
        <w:t>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Новоазовский район, с. Красноармейское, </w:t>
        <w:br/>
        <w:t>ул. Первомайская, 1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водного и рыбного хозяй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встроенное нежилое помещение общей площадью 112,8 кв.м, расположенное в цокольном этаже жилого дом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г. Донецк, пр. Ильича, д. 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right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ЛШ «Снежнянская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онецкая Народная Республика, 83500, </w:t>
        <w:br/>
        <w:t xml:space="preserve">г. Снежное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П «Донбассуглереструктуризация».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), которые производятся – добыча каменного угля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(основных средств, незавершенного строительства, долгосрочных финансовых инвестиций, нематериальных активов) – ориентировочно 30 ед.</w:t>
      </w:r>
    </w:p>
    <w:p>
      <w:pPr>
        <w:pStyle w:val="Normal"/>
        <w:ind w:right="57" w:firstLine="720"/>
        <w:jc w:val="both"/>
        <w:rPr/>
      </w:pPr>
      <w:r>
        <w:rPr/>
        <w:t>Размер уставного капитала (собственного капитала) хозяйственного общества 66124,08 (руб).</w:t>
      </w:r>
    </w:p>
    <w:p>
      <w:pPr>
        <w:pStyle w:val="Normal"/>
        <w:ind w:right="57" w:firstLine="720"/>
        <w:jc w:val="both"/>
        <w:rPr/>
      </w:pPr>
      <w:r>
        <w:rPr/>
        <w:t>Балансовая остаточная стоимость основных средств, незавершенного строительства, долгосрочных финансовых инвестиций, нематериальных активов – по состоянию на</w:t>
        <w:br/>
        <w:t xml:space="preserve">30.06.2017 г. 66124,08 (руб). </w:t>
      </w:r>
    </w:p>
    <w:p>
      <w:pPr>
        <w:pStyle w:val="Normal"/>
        <w:ind w:right="57" w:firstLine="720"/>
        <w:jc w:val="both"/>
        <w:rPr/>
      </w:pPr>
      <w:r>
        <w:rPr/>
        <w:t>Целевое назначение земельного участка (участков) – промплощадка шахты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«Мини-хлебозавод «Голландский хлеб»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онецкая Народная Республика, г. Кировское, </w:t>
        <w:br/>
        <w:t xml:space="preserve">ул. Панфиловцев, 8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стоимости для расчета арендной платы при пролонгац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ОО «Голландский хлеб».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), которые производятся – производство хлеба и хлебобулочных изделий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(основных средств незавершенного строительства, долгосрочных финансовых инвестиций, нематериальных активов) – ориентировочно 42 инвент. единицы.</w:t>
      </w:r>
    </w:p>
    <w:p>
      <w:pPr>
        <w:pStyle w:val="Normal"/>
        <w:ind w:right="57" w:firstLine="720"/>
        <w:jc w:val="both"/>
        <w:rPr/>
      </w:pPr>
      <w:r>
        <w:rPr/>
        <w:t>Размер уставного капитала (собственного капитала) хозяйственного общества 23600,00 (руб).</w:t>
      </w:r>
    </w:p>
    <w:p>
      <w:pPr>
        <w:pStyle w:val="Normal"/>
        <w:ind w:right="57" w:firstLine="720"/>
        <w:jc w:val="both"/>
        <w:rPr/>
      </w:pPr>
      <w:r>
        <w:rPr/>
        <w:t xml:space="preserve">Балансовая остаточная стоимость основных средств, незавершенного строительства, долгосрочных финансовых инвестиций, нематериальных активов – по состоянию </w:t>
        <w:br/>
        <w:t>31.10.2017 - 26403 руб.</w:t>
      </w:r>
    </w:p>
    <w:p>
      <w:pPr>
        <w:pStyle w:val="Normal"/>
        <w:ind w:right="57" w:firstLine="720"/>
        <w:jc w:val="both"/>
        <w:rPr/>
      </w:pPr>
      <w:r>
        <w:rPr/>
        <w:t>Размер земельного участка (участков), всего – 0,1673 га.</w:t>
      </w:r>
    </w:p>
    <w:p>
      <w:pPr>
        <w:pStyle w:val="Normal"/>
        <w:ind w:right="57" w:firstLine="720"/>
        <w:jc w:val="both"/>
        <w:rPr/>
      </w:pPr>
      <w:r>
        <w:rPr/>
        <w:t>Месторасположение земельного участка (участков) – г. Кировское,                                        у л. Панфиловцев, 8.</w:t>
      </w:r>
    </w:p>
    <w:p>
      <w:pPr>
        <w:pStyle w:val="Normal"/>
        <w:ind w:right="57" w:firstLine="720"/>
        <w:jc w:val="both"/>
        <w:rPr/>
      </w:pPr>
      <w:r>
        <w:rPr/>
        <w:t>Целевое назначение земельного участка (участков) – иная коммерческая деятельность.</w:t>
      </w:r>
    </w:p>
    <w:p>
      <w:pPr>
        <w:pStyle w:val="Normal"/>
        <w:ind w:right="57" w:firstLine="720"/>
        <w:jc w:val="both"/>
        <w:rPr/>
      </w:pPr>
      <w:r>
        <w:rPr/>
        <w:t>Нормативная денежная оценка земельного участка (участков) – 772926 руб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</w:t>
      </w:r>
      <w:r>
        <w:rPr>
          <w:color w:val="000000"/>
        </w:rPr>
        <w:t>29.11.2017 г.</w:t>
      </w:r>
      <w:r>
        <w:rPr/>
        <w:t xml:space="preserve"> в 10.00 по адресу: ДНР, 83001, г. Донецк,                  ул. Артема, 97. </w:t>
      </w:r>
      <w:bookmarkEnd w:id="1"/>
      <w:bookmarkEnd w:id="2"/>
    </w:p>
    <w:p>
      <w:pPr>
        <w:pStyle w:val="Normal"/>
        <w:ind w:right="57" w:hanging="0"/>
        <w:rPr/>
      </w:pPr>
      <w:r>
        <w:rPr/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17-11-20T14:25:00Z</cp:lastPrinted>
  <dcterms:modified xsi:type="dcterms:W3CDTF">2017-11-20T12:23:00Z</dcterms:modified>
  <cp:revision>400</cp:revision>
  <dc:subject/>
  <dc:title>ІНФОРМАЦІЯ</dc:title>
</cp:coreProperties>
</file>