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b/>
          <w:b/>
          <w:spacing w:val="-1"/>
        </w:rPr>
      </w:pPr>
      <w:r>
        <w:rPr>
          <w:b/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>
          <w:b/>
          <w:b/>
        </w:rPr>
      </w:pPr>
      <w:r>
        <w:rPr>
          <w:b/>
        </w:rPr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20,7 кв.м. на втором этаже здания поликлиники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b/>
          <w:sz w:val="24"/>
          <w:lang w:val="ru-RU"/>
        </w:rPr>
        <w:t>ДНР,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                                             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94,7 кв.м., в том числе: площадью 50,2 кв.м. на первом этаже и площадью    44,5 кв.м. в подвале административного здания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b/>
          <w:sz w:val="24"/>
          <w:lang w:val="ru-RU"/>
        </w:rPr>
        <w:t>ДНР, 87302, г. Амвросиевка, ул. Матвиенко,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лавное управление статистики Донецкой Народной Республи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на первом этаже здания учебно-лабораторного корпуса (лит. А-3) площадью 18,0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b/>
          <w:sz w:val="24"/>
          <w:lang w:val="ru-RU"/>
        </w:rPr>
        <w:t>ДНР, 86700, г. Харцызск, ул. Нахимова, д. 32 А.</w:t>
      </w:r>
      <w:r>
        <w:rPr>
          <w:sz w:val="24"/>
          <w:lang w:val="ru-RU"/>
        </w:rPr>
        <w:t xml:space="preserve">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Харцызский технологический техникум» государственного образовательного учреждения высшего профессионального образования «Донецкий национальный технический университет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ые встроенные помещения общей площадью 57,92 кв.м. на первом этаже в здании конторы. </w:t>
      </w:r>
    </w:p>
    <w:p>
      <w:pPr>
        <w:pStyle w:val="TextBody"/>
        <w:ind w:right="57" w:firstLine="708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0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86141, г. Макеевка, Советский р-н, ул. Кирова, 2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бособленное подразделение «Управление по тушению, профилактике терриконов и рекультивации земель» Государственного предприятия «Макеевуголь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4,2 кв.м. в подвале здания (литера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/>
      </w:pPr>
      <w:r>
        <w:rPr>
          <w:b/>
          <w:sz w:val="24"/>
          <w:lang w:val="ru-RU"/>
        </w:rPr>
        <w:t xml:space="preserve">г. Донецк, ул. Щорса, 60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ый пожарно-спасательный отряд г. Донецк Министерства по делам гражданской обороны, чрезвычайным ситуациям и ликвидации последствий стихийных бедствий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на первом этаже здания общежития № 1 (лит А-3) общей площадью 43,8 кв.м.</w:t>
      </w:r>
    </w:p>
    <w:p>
      <w:pPr>
        <w:pStyle w:val="TextBody"/>
        <w:ind w:right="57" w:firstLine="708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0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ДНР, 85740, г. Докучаевск, ул. Калинина, д. 13/17</w:t>
      </w:r>
      <w:r>
        <w:rPr>
          <w:sz w:val="24"/>
          <w:lang w:val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24,6 кв.м. в т.ч. на первом этаже 63,6 кв.м., на втором этаже 61,0 кв.м. в здании КТЭБ (котельный теплоэлектробойлер, котельная № 66) лит. Б-II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ДНР, г. Горловка, Центрально-Городской район, пгт. Пантелеймоновка, ул.Виноградная, д. 38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Уголек»                             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встроенное помещение площадью 64,4 кв.м. в здании механических мастерских (Лит. В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86200, г. Шахтерск, ул. Капустина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Автобаза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объект аренды общей площадью 28,3 кв.м., в том числе: нежилое встроенное помещение площадью 22,1 кв.м. и часть коридора площадью 6,2 кв.м. здания РИК (административное здание 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283011, г. Донецк, ул. Кирова, д. 1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и стен нежилых встроенных помещений общей площадью 2,0 кв.м., в том числе: на 2 этаже общей площадью 0,75 кв.м., на 3 этаже общей площадью 0,25 кв.м., на 4 этаже общей площадью 0,75 кв.м., на 5 этаже общей площадью 0,25 кв.м. в здании общежития №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г. Донецк, Ворошиловский район, пр. Ватутина, 3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части стен нежилых встроенных помещений общей площадью 2,5 кв.м., в том числе: на 1 этаже общей площадью 0,5 кв.м., на 2 этаже общей площадью 0,5 кв.м., на 3 этаже общей площадью 0,5 кв.м., на 4 этаже общей площадью 0,5 кв.м., на 5 этаже общей площадью 0,5 кв.м. в здании общежития № 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г. Донецк, Ленинский район, ул. Павлодарская,  10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и стены нежилого встроенного помещения на техническом этаже общей площадью 1,0 кв.м. в здании общежития № 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г. Донецк, Киевский район, ул. Артема, 204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и стен нежилых встроенных помещений общей площадью 4,0 кв.м., в том числе: на 2 этаже общей площадью 0,5 кв.м., на 3 этаже общей площадью 0,5 кв.м., на 4 этаже общей площадью 0,5 кв.м., на 5 этаже общей площадью 0,5 кв.м., на 6 этаже общей площадью 0,5 кв.м., на 7 этаже общей площадью 0,5 кв.м., на 8 этаже общей площадью 0,5 кв.м., на 9 этаже общей площадью 0,5 кв.м. в здании общежития №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г. Донецк, Ленинский район, ул. Куйбышева,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и часть нежилого встроенного помещения общей площадью 26,9 кв.м. на первом этаже здания общежития (лит. А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НР, 83117, г. Донецк, Кировский район,  ул. Текстильщиков,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фессиональный лицей сферы услуг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7,0 кв.м. на первом этаже здания учебного корпуса (литер «А-</w:t>
      </w:r>
      <w:r>
        <w:rPr>
          <w:szCs w:val="24"/>
          <w:lang w:val="en-US"/>
        </w:rPr>
        <w:t>IV</w:t>
      </w:r>
      <w:r>
        <w:rPr>
          <w:szCs w:val="24"/>
        </w:rPr>
        <w:t xml:space="preserve">»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84626, г. Горловка, ул. Рудакова, д. 2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разовательная организация высшего профессионального образования «Горловский институт иностранных язык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7,0 кв.м. на первом этаже столовой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84626, г. Горловка, ул. Комсомольская, д. 2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разовательная организация высшего профессионального образования «Горловский институт иностранных язык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с отдельным входом общей площадью 53,9 кв.м. на 1 этаже здания общежит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г. Донецк,  ул. Р. Люксембург, д. 34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Академия гражданской защиты» Министерства по делам гражданской обороны, чрезвычайным ситуациям и ликвидации последствий стихийных бедствий Донецкой Народной Республи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21,7 кв.м. на первом этаже пристройки учебного корпуса (Лит. А</w:t>
      </w:r>
      <w:r>
        <w:rPr>
          <w:szCs w:val="24"/>
          <w:lang w:val="en-US"/>
        </w:rPr>
        <w:t>'</w:t>
      </w:r>
      <w:r>
        <w:rPr>
          <w:szCs w:val="24"/>
        </w:rPr>
        <w:t>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ДНР, 83001, г. Донецк, Ворошиловский район, ул. Горького, д. 16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ехникум промышленной автомат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7,9 кв.м. на первом этаже здания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83001, г. Донецк, Ворошиловский район, ул. Щорса,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региональный центр профессионально-технического образования сферы услуг и дизайн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9,5 кв.м. на первом этаже здания учебного корпуса (литер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НР, 84626 г. Горловка, ул. Пушкинская, д. 23 г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разовательная организация высшего профессионального образования «Горловский институт иностранных языко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8,0 кв.м. в первом подъезде на первом этаже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НР, 83048, г. Донецк, Киевский район, ул. Артема, д.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встроенное помещение площадью 107,2 кв.м. в здании Дворца спорта литера Б-3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84700, г. Дебальцево, ул. Сосюры, 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структурное подразделение «Дебальцевское строительно-монтажное эксплуатационное управление» ГП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котельной площадью 22,1 кв.м. на техническом этаже административного здания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НР, 83003, г. Донецк, пр. Ильича, 14 д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бюро судебно-медицинской экспертизы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нежилые подвальные помещения общей площадью 140,1 кв.м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г. Донецк, ул. Челюскинцев, д. 14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0.09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часть помещений общей площадью 102,5 кв.м., расположенных на третьем этаже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г. Ясиноватая, ул. Орджоникидзе, д. 12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часть здания (дом быта) площадью 60,0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/>
      </w:pPr>
      <w:r>
        <w:rPr>
          <w:b/>
          <w:sz w:val="24"/>
          <w:lang w:val="ru-RU"/>
        </w:rPr>
        <w:t xml:space="preserve">ДНР, г. Снежное, пгт. Северное, ул. Минская, д. 32 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10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ое здание (газовая котельная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НР, г. Донецк, ул. Полиграфическая, д. 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0.09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ое здание площадью 935,6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г. Макеевка, Червоногвардейский район, ул. Тычины, 3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0.09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общей площадью 292,50 кв.м., в том числе: нежилое здание площадью 10,00 кв.м. (лит. З) и нежилое здание площадью 282,50 кв.м. (лит. И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, г. Шахтерск, ул. Демьяна Бедного, д.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0.09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автомобиль </w:t>
      </w:r>
      <w:r>
        <w:rPr>
          <w:szCs w:val="24"/>
          <w:lang w:val="en-US"/>
        </w:rPr>
        <w:t>CHEVROLET</w:t>
      </w:r>
      <w:r>
        <w:rPr>
          <w:szCs w:val="24"/>
        </w:rPr>
        <w:t xml:space="preserve"> </w:t>
      </w:r>
      <w:r>
        <w:rPr>
          <w:szCs w:val="24"/>
          <w:lang w:val="en-US"/>
        </w:rPr>
        <w:t>LACETTI</w:t>
      </w:r>
      <w:r>
        <w:rPr>
          <w:szCs w:val="24"/>
        </w:rPr>
        <w:t xml:space="preserve">, легковой седан, модель </w:t>
      </w:r>
      <w:r>
        <w:rPr>
          <w:szCs w:val="24"/>
          <w:lang w:val="en-US"/>
        </w:rPr>
        <w:t>NF</w:t>
      </w:r>
      <w:r>
        <w:rPr>
          <w:szCs w:val="24"/>
        </w:rPr>
        <w:t xml:space="preserve">196, 2007 годы выпуска, серого цвета, регистрационный номер А092АР ДНР, шасси </w:t>
      </w:r>
      <w:r>
        <w:rPr>
          <w:szCs w:val="24"/>
          <w:lang w:val="en-US"/>
        </w:rPr>
        <w:t>KL</w:t>
      </w:r>
      <w:r>
        <w:rPr>
          <w:szCs w:val="24"/>
        </w:rPr>
        <w:t>1</w:t>
      </w:r>
      <w:r>
        <w:rPr>
          <w:szCs w:val="24"/>
          <w:lang w:val="en-US"/>
        </w:rPr>
        <w:t>NF</w:t>
      </w:r>
      <w:r>
        <w:rPr>
          <w:szCs w:val="24"/>
        </w:rPr>
        <w:t>196</w:t>
      </w:r>
      <w:r>
        <w:rPr>
          <w:szCs w:val="24"/>
          <w:lang w:val="en-US"/>
        </w:rPr>
        <w:t>E</w:t>
      </w:r>
      <w:r>
        <w:rPr>
          <w:szCs w:val="24"/>
        </w:rPr>
        <w:t>8</w:t>
      </w:r>
      <w:r>
        <w:rPr>
          <w:szCs w:val="24"/>
          <w:lang w:val="en-US"/>
        </w:rPr>
        <w:t>K</w:t>
      </w:r>
      <w:r>
        <w:rPr>
          <w:szCs w:val="24"/>
        </w:rPr>
        <w:t>74696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 83087, г. Донецк, Куйбышевский р-н, ул. Соловьяненко, д. 11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финанс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01.11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административное здание лит. А-2 общей площадью 1231,2 кв.м.; забор № 1; замощение </w:t>
      </w:r>
      <w:r>
        <w:rPr>
          <w:szCs w:val="24"/>
          <w:lang w:val="en-US"/>
        </w:rPr>
        <w:t>I, II</w:t>
      </w:r>
      <w:r>
        <w:rPr>
          <w:szCs w:val="24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 83000, г. Донецк, ул. Артема, д. 112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финанс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01.11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помещения цокольного этажа жилого дома лит. А-10 общей площадью 214,3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 83000 г. Донецк, Калининский р-н, б. Школьный, д. 2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финансов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01.11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ЛШ «Шахтерская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</w:p>
    <w:p>
      <w:pPr>
        <w:pStyle w:val="TextBody"/>
        <w:ind w:right="57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Р 86200, г. Шахтерск, ул. Франко, 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П «Донбассуглереструктуризация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Основные виды продукции (услуг), которые производятся – добыча каменного угл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Количество объектов необоротных активов согласно аналитическому учету (основных средств, незавершенного строительства, долгосрочных финансовых инвестиций, нематериальных активов) – ориентировочно 57 ед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Балансовая (остаточная) стоимость основных средств, незавершенного строительства, долгосрочных финансовых инвестиций, нематериальных активов по состоянию на 30.09.2017 г. – 206225 росс.руб. 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0.09.2017 г. 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hanging="0"/>
        <w:jc w:val="both"/>
        <w:rPr>
          <w:lang w:val="en-US"/>
        </w:rPr>
      </w:pPr>
      <w:r>
        <w:rPr>
          <w:lang w:val="en-US"/>
        </w:rPr>
        <w:t>*******************************************************************************</w:t>
      </w:r>
    </w:p>
    <w:p>
      <w:pPr>
        <w:pStyle w:val="Normal"/>
        <w:ind w:right="57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>
          <w:b/>
          <w:b/>
        </w:rPr>
      </w:pPr>
      <w:r>
        <w:rPr>
          <w:b/>
        </w:rPr>
        <w:t xml:space="preserve">Конкурс состоится </w:t>
      </w:r>
      <w:r>
        <w:rPr>
          <w:b/>
          <w:color w:val="000000"/>
        </w:rPr>
        <w:t>15.11.2017 г.</w:t>
      </w:r>
      <w:r>
        <w:rPr>
          <w:b/>
        </w:rPr>
        <w:t xml:space="preserve"> в 10.00 по адресу: ДНР, 83001, г. Донецк,                                   ул. Артема, 97. 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17-08-14T11:01:00Z</cp:lastPrinted>
  <dcterms:modified xsi:type="dcterms:W3CDTF">2017-11-08T05:02:00Z</dcterms:modified>
  <cp:revision>367</cp:revision>
  <dc:subject/>
  <dc:title>ІНФОРМАЦІЯ</dc:title>
</cp:coreProperties>
</file>