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57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 xml:space="preserve">Фонд государственного имущества Донецкой Народной Республики сообщает, что Постановлением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резидиума Совета Министров Донецкой Народной Республики от 26.09.2017 № 12-4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б установлении платы за выдачу квалификационного свидетельства оценщика, сертификата субъекта оценочной деятельности Донецкой Народной Республики»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 xml:space="preserve">утвержден размер оплаты за выдачу сертификата субъекта оценочной деятельности Донецкой Народной Республики, который составляет 340 российских рублей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Оплата осуществляется в безналичной форме путем предварительной платы. Подтверждением оплаты является платежный документ (квитанция, платежное поручение) банковского учреж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зачис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– Республиканский бюджет г. Донец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ПО – 5100148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ет получателя – 25110075035002.64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Центральный Республиканский Банк Донец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одной Республ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ФО – 400019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а – 2201070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dnr.ru/wp-content/uploads/2017/11/postanovlenie-12-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foxy</dc:creator>
  <dc:description/>
  <cp:keywords/>
  <dc:language>en-US</dc:language>
  <cp:lastModifiedBy>User</cp:lastModifiedBy>
  <cp:lastPrinted>2017-11-06T11:42:00Z</cp:lastPrinted>
  <dcterms:modified xsi:type="dcterms:W3CDTF">2017-11-06T11:54:00Z</dcterms:modified>
  <cp:revision>6</cp:revision>
  <dc:subject/>
  <dc:title>ІНФОРМАЦІЯ</dc:title>
</cp:coreProperties>
</file>