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977"/>
        <w:gridCol w:w="2410"/>
        <w:gridCol w:w="1843"/>
        <w:gridCol w:w="850"/>
        <w:gridCol w:w="1276"/>
        <w:gridCol w:w="1317"/>
        <w:gridCol w:w="2296"/>
      </w:tblGrid>
      <w:tr>
        <w:trPr>
          <w:trHeight w:val="528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У ВПО «Донецкий национальный технический университет» (идентификационный код 02070826, 83001, г. Донецк, </w:t>
              <w:br/>
              <w:t xml:space="preserve">ул. Артема, 5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 337-17-3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5-75-6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и стен нежилых встроенных  помещений, в том числе: на втором этаже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кв.м, на третьем этаже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кв.м, на четвертом этаже общ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кв.м, на пятом этаже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5 кв.м здания общежития № 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Челюскинцев, 186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 715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елекоммуникационного оборудования для предоставления телекоммуникационных услуг (в том числе доступа в сеть Интернет и IPTV)</w:t>
            </w:r>
          </w:p>
        </w:tc>
      </w:tr>
      <w:tr>
        <w:trPr>
          <w:trHeight w:val="284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Н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У ВПО «Донецкая академия управления и государственной службы при Главе Донецкой Народной Республики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код 00173427, ДНР, 83015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Челюскинцев, 163а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062) 344-09-56, 337-71-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-80-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с отдельным входом на первом этаже учебного корпуса №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ёма, 94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 685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360 (триста шестьдесят) дней 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фис        </w:t>
            </w:r>
          </w:p>
        </w:tc>
      </w:tr>
      <w:tr>
        <w:trPr>
          <w:trHeight w:val="137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ВПО «Донецкий национальный университет экономики и торговли имени Михаила Туган-Барановского» (Идентификационный код 01566057, ДНР 83050, г. Донецк, </w:t>
              <w:br/>
              <w:t xml:space="preserve">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Щорса, 3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ервом этаже здания учебного корпуса (лит. А-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г. Донецк, пер. Орешкова,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6 68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кроме товаров подакцизной группы.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7-10-05T12:17:00Z</dcterms:modified>
  <cp:revision>574</cp:revision>
  <dc:subject/>
  <dc:title>          </dc:title>
</cp:coreProperties>
</file>