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4.10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ежилое встроенное помещение площадью 23,0 кв.м на первом этаже административного здания лит. А-3, местонахождение объекта оценки:</w:t>
      </w:r>
      <w:r>
        <w:rPr/>
        <w:t xml:space="preserve"> ДНР, 87302, </w:t>
        <w:br/>
        <w:t>г. Амвросиевка, ул. Матвиенко, 26</w:t>
      </w:r>
      <w:r>
        <w:rPr>
          <w:szCs w:val="24"/>
        </w:rPr>
        <w:t>, балансодержатель:</w:t>
      </w:r>
      <w:r>
        <w:rPr/>
        <w:t xml:space="preserve"> Главное управление статистики Донецкой Народной Республики</w:t>
      </w:r>
      <w:r>
        <w:rPr>
          <w:szCs w:val="24"/>
        </w:rPr>
        <w:t>. 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 xml:space="preserve">нежилые встроенные помещения общей площадью 64,5 кв.м в здании </w:t>
        <w:br/>
        <w:t>ТП-476,0 кв.м 1эт. панельно-каркасное (Тепловой пункт МР Донской) лит. А-1, местонахождение объекта оценки:</w:t>
      </w:r>
      <w:r>
        <w:rPr/>
        <w:t xml:space="preserve"> ДНР, г. Донецк, ул. Независимости, 11а</w:t>
      </w:r>
      <w:r>
        <w:rPr>
          <w:szCs w:val="24"/>
        </w:rPr>
        <w:t>, балансодержатель:</w:t>
      </w:r>
      <w:r>
        <w:rPr/>
        <w:t xml:space="preserve"> Структурное подразделение Производство «Донецкгортеплосеть» ГП «Донбасстеплоэнерго»</w:t>
      </w:r>
      <w:r>
        <w:rPr>
          <w:szCs w:val="24"/>
        </w:rPr>
        <w:t>. Победитель конкурса 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ежилые встроенные помещения общей площадью 111,3 кв.м на втором этаже здания учебного корпуса №6, местонахождение объекта оценки:</w:t>
      </w:r>
      <w:r>
        <w:rPr/>
        <w:t xml:space="preserve"> ДНР, 86211, г. Шахтерск, микрорайон 7</w:t>
      </w:r>
      <w:r>
        <w:rPr>
          <w:szCs w:val="24"/>
        </w:rPr>
        <w:t>, балансодержатель:</w:t>
      </w:r>
      <w:r>
        <w:rPr/>
        <w:t xml:space="preserve"> Государственное профессиональное образовательное учреждение «Шахтерский профессиональный лицей»</w:t>
      </w:r>
      <w:r>
        <w:rPr>
          <w:szCs w:val="24"/>
        </w:rPr>
        <w:t xml:space="preserve">. Победитель конкурса – </w:t>
        <w:br/>
        <w:t>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ежилое встроенное помещение площадью 54,6 кв.м здания мастерской (полигон закрытый), местонахождение объекта оценки:</w:t>
      </w:r>
      <w:r>
        <w:rPr/>
        <w:t xml:space="preserve"> ДНР, 83047, г. Донецк, Буденновский район, ул. Багратиона, д. 17</w:t>
      </w:r>
      <w:r>
        <w:rPr>
          <w:szCs w:val="24"/>
        </w:rPr>
        <w:t>, балансодержатель:</w:t>
      </w:r>
      <w:r>
        <w:rPr/>
        <w:t xml:space="preserve"> Государственное профессиональное образовательное учреждение «Донецкое профессионально-техническое училище связи»</w:t>
      </w:r>
      <w:r>
        <w:rPr>
          <w:szCs w:val="24"/>
        </w:rPr>
        <w:t>. Победитель конкурса 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часть нежилого встроенного помещения общей площадью 15,3 кв.м на 1 этаже здания общественно-бытового корпуса, местонахождение объекта оценки:</w:t>
      </w:r>
      <w:r>
        <w:rPr/>
        <w:t xml:space="preserve"> ДНР, 83001, </w:t>
        <w:br/>
        <w:t>г. Донецк, ул. Челюскинцев, 174А</w:t>
      </w:r>
      <w:r>
        <w:rPr>
          <w:szCs w:val="24"/>
        </w:rPr>
        <w:t>, балансодержатель:</w:t>
      </w:r>
      <w:r>
        <w:rPr/>
        <w:t xml:space="preserve"> Государственное профессиональное образовательное учреждение «Донецкий техникум промышленной автоматики»</w:t>
      </w:r>
      <w:r>
        <w:rPr>
          <w:szCs w:val="24"/>
        </w:rPr>
        <w:t>. Победитель конкурса –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бесхозяйное недвижимое имущество – нежилые помещения торгового центра общей площадью 627,0 кв.м, местонахождение объекта оценки:</w:t>
      </w:r>
      <w:r>
        <w:rPr/>
        <w:t xml:space="preserve"> ДНР, Шахтерский район, </w:t>
        <w:br/>
        <w:t>с. Садовое, ул. Первомайская, 4</w:t>
      </w:r>
      <w:r>
        <w:rPr>
          <w:szCs w:val="24"/>
        </w:rPr>
        <w:t>. Победитель конкурса – ТБ «Донбасс»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группа инвентарных объектов:</w:t>
      </w:r>
      <w:r>
        <w:rPr/>
        <w:t xml:space="preserve"> </w:t>
      </w:r>
      <w:r>
        <w:rPr>
          <w:szCs w:val="24"/>
        </w:rPr>
        <w:t>1) производственное здание лит. «Б-</w:t>
      </w:r>
      <w:r>
        <w:rPr>
          <w:szCs w:val="24"/>
          <w:lang w:val="en-US"/>
        </w:rPr>
        <w:t>I</w:t>
      </w:r>
      <w:r>
        <w:rPr>
          <w:szCs w:val="24"/>
        </w:rPr>
        <w:t>», «Б1-</w:t>
      </w:r>
      <w:r>
        <w:rPr>
          <w:szCs w:val="24"/>
          <w:lang w:val="en-US"/>
        </w:rPr>
        <w:t>I</w:t>
      </w:r>
      <w:r>
        <w:rPr>
          <w:szCs w:val="24"/>
        </w:rPr>
        <w:t>», «Б2-</w:t>
      </w:r>
      <w:r>
        <w:rPr>
          <w:szCs w:val="24"/>
          <w:lang w:val="en-US"/>
        </w:rPr>
        <w:t>I</w:t>
      </w:r>
      <w:r>
        <w:rPr>
          <w:szCs w:val="24"/>
        </w:rPr>
        <w:t>» с пристройкой лит. «б». общей площадью 2082,5 кв.м; 2) производственное здание лит. «Е-</w:t>
      </w:r>
      <w:r>
        <w:rPr>
          <w:szCs w:val="24"/>
          <w:lang w:val="en-US"/>
        </w:rPr>
        <w:t>I</w:t>
      </w:r>
      <w:r>
        <w:rPr>
          <w:szCs w:val="24"/>
        </w:rPr>
        <w:t>», общей площадью 392,0 кв.м; 3) нежилое здание (склад), замощение., местонахождение объекта оценки:</w:t>
      </w:r>
      <w:r>
        <w:rPr/>
        <w:t xml:space="preserve"> 1) </w:t>
      </w:r>
      <w:r>
        <w:rPr>
          <w:szCs w:val="24"/>
        </w:rPr>
        <w:t>производственное здание лит. «Б-</w:t>
      </w:r>
      <w:r>
        <w:rPr>
          <w:szCs w:val="24"/>
          <w:lang w:val="en-US"/>
        </w:rPr>
        <w:t>I</w:t>
      </w:r>
      <w:r>
        <w:rPr>
          <w:szCs w:val="24"/>
        </w:rPr>
        <w:t>», «Б1-</w:t>
      </w:r>
      <w:r>
        <w:rPr>
          <w:szCs w:val="24"/>
          <w:lang w:val="en-US"/>
        </w:rPr>
        <w:t>I</w:t>
      </w:r>
      <w:r>
        <w:rPr>
          <w:szCs w:val="24"/>
        </w:rPr>
        <w:t>», «Б2-</w:t>
      </w:r>
      <w:r>
        <w:rPr>
          <w:szCs w:val="24"/>
          <w:lang w:val="en-US"/>
        </w:rPr>
        <w:t>I</w:t>
      </w:r>
      <w:r>
        <w:rPr>
          <w:szCs w:val="24"/>
        </w:rPr>
        <w:t xml:space="preserve">» </w:t>
        <w:br/>
        <w:t xml:space="preserve">с пристройкой лит. «б». общей площадью 2082,5 кв.м, расположенное по адресу: </w:t>
        <w:br/>
        <w:t>г. Горловка, ул. Минина и Пожарского, д. 1и/1; 2) производственное здание лит. «Е-</w:t>
      </w:r>
      <w:r>
        <w:rPr>
          <w:szCs w:val="24"/>
          <w:lang w:val="en-US"/>
        </w:rPr>
        <w:t>I</w:t>
      </w:r>
      <w:r>
        <w:rPr>
          <w:szCs w:val="24"/>
        </w:rPr>
        <w:t xml:space="preserve">», общей площадью 392,0 кв.м, расположенное по адресу: г. Горловка, ул. Минина и Пожарского, д. 1и/5; 3) нежилое здание (склад), расположенное по адресу: г. Горловка, </w:t>
        <w:br/>
        <w:t>ул. Минина и Пожарского, д. 1и/6. Победитель конкурса –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бесхозяйное недвижимое имущество – одноэтажное отдельно стоящее здание, общей площадью 65,7 кв.м., местонахождение объекта оценки:</w:t>
      </w:r>
      <w:r>
        <w:rPr/>
        <w:t xml:space="preserve"> ДНР, г. Донецк, ул. Петровского, 113е</w:t>
      </w:r>
      <w:r>
        <w:rPr>
          <w:szCs w:val="24"/>
        </w:rPr>
        <w:t>. Победитель конкурса – ТБ «Донбасс»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бесхозяйное недвижимое имущество – нежилое встроенное помещение в торговом комплексе общей площадью 46,8 кв.м, местонахождение объекта оценки:</w:t>
      </w:r>
      <w:r>
        <w:rPr/>
        <w:t xml:space="preserve"> ДНР, </w:t>
        <w:br/>
        <w:t>г. Донецк, пр-т Мира, 11а</w:t>
      </w:r>
      <w:r>
        <w:rPr>
          <w:szCs w:val="24"/>
        </w:rPr>
        <w:t>. Победитель конкурса – ФЛ-П Юлис С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бесхозяйное недвижимое имущество – одноэтажное отдельно стоящее здание площадью 36 кв.м, местонахождение объекта оценки:</w:t>
      </w:r>
      <w:r>
        <w:rPr/>
        <w:t xml:space="preserve"> ДНР, г. Донецк, ул. Университетская, 93б</w:t>
      </w:r>
      <w:r>
        <w:rPr>
          <w:szCs w:val="24"/>
        </w:rPr>
        <w:t>. Победитель конкурса –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бесхозяйное недвижимое имущество – одноэтажное отдельно стоящее здание площадью 60,7 кв.м, местонахождение объекта оценки:</w:t>
      </w:r>
      <w:r>
        <w:rPr/>
        <w:t xml:space="preserve"> ДНР, г. Донецк, ул. Звягильского, 56б</w:t>
      </w:r>
      <w:r>
        <w:rPr>
          <w:szCs w:val="24"/>
        </w:rPr>
        <w:t>. Победитель конкурса – ФЛ-П Юлис С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бесхозяйное недвижимое имущество – нежилое встроенное помещение на первом этаже жилого пятиэтажного дома, общей площадью 89,6 кв.м, местонахождение объекта оценки:</w:t>
      </w:r>
      <w:r>
        <w:rPr/>
        <w:t xml:space="preserve"> ДНР, г. Торез, ул. Николаева, 31</w:t>
      </w:r>
      <w:r>
        <w:rPr>
          <w:szCs w:val="24"/>
        </w:rPr>
        <w:t xml:space="preserve">. Победитель конкурса – </w:t>
        <w:br/>
        <w:t>ФЛ-П Пирогов Е.П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бесхозяйное недвижимое имущество – нежилое встроенное помещение на первом этаже жилого дома, общей площадью 32,04 кв.м, местонахождение объекта оценки:</w:t>
      </w:r>
      <w:r>
        <w:rPr/>
        <w:t xml:space="preserve"> ДНР, г. Горловка, ул. Бессонова, 15/46</w:t>
      </w:r>
      <w:r>
        <w:rPr>
          <w:szCs w:val="24"/>
        </w:rPr>
        <w:t>. 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бесхозяйное недвижимое имущество – нежилое встроенное помещение, площадью 41,48 кв.м, расположенное на первом этаже жилого дома, местонахождение объекта оценки:</w:t>
      </w:r>
      <w:r>
        <w:rPr/>
        <w:t xml:space="preserve"> ДНР, г. Макеевка, ул. Донецкая, 41/19</w:t>
      </w:r>
      <w:r>
        <w:rPr>
          <w:szCs w:val="24"/>
        </w:rPr>
        <w:t xml:space="preserve">. Победитель конкурса – </w:t>
        <w:br/>
        <w:t>ФЛ-П Пирогов Е.П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бесхозяйное недвижимое имущество – одноэтажное здание (лит. Б-1) общей площадью 57,6 кв.м., местонахождение объекта оценки:</w:t>
      </w:r>
      <w:r>
        <w:rPr/>
        <w:t xml:space="preserve"> ДНР, г. Донецк, ул. 60-летия </w:t>
        <w:br/>
        <w:t>СССР, 9а</w:t>
      </w:r>
      <w:r>
        <w:rPr>
          <w:szCs w:val="24"/>
        </w:rPr>
        <w:t>. Победитель конкурса – ФЛ-П Соломко Н.С.</w:t>
      </w:r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10-04T11:48:00Z</cp:lastPrinted>
  <dcterms:modified xsi:type="dcterms:W3CDTF">2017-10-04T11:16:00Z</dcterms:modified>
  <cp:revision>299</cp:revision>
  <dc:subject/>
  <dc:title>ІНФОРМАЦІЯ</dc:title>
</cp:coreProperties>
</file>