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highlight w:val="yellow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977"/>
        <w:gridCol w:w="2410"/>
        <w:gridCol w:w="1843"/>
        <w:gridCol w:w="850"/>
        <w:gridCol w:w="1276"/>
        <w:gridCol w:w="1317"/>
        <w:gridCol w:w="2296"/>
      </w:tblGrid>
      <w:tr>
        <w:trPr>
          <w:trHeight w:val="528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Научно-исследовательский, проектно-конструкторский и технологический институт взрывозащищенного и рудничного электрооборудования» (идентификационный код 00217159, местонахождение: 83052, г.Донецк, ул.50-й Гвардейской дивизии, д.17, тел.382-93-53, 071-326-83-66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на первом этаже здания административного корпус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2, г.Донецк, ул.50-й Гвардейской дивизии, 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0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), - для размещения и эксплуатации телекоммуникационного оборудования, базовых станций и антенно-фидерных устройств</w:t>
            </w:r>
          </w:p>
        </w:tc>
      </w:tr>
      <w:tr>
        <w:trPr>
          <w:trHeight w:val="284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«Орджоникидзеуголь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 32276912, ДНР, 8640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накиево, ул. Трестовска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(06252) 9-92-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встроенное помещение на первом этаже общежития (лит. А-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накие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гт. Ольховатка, </w:t>
              <w:br/>
              <w:t>ул. Пионерская, 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торгового объекта по продаже продовольственных товаров, кроме товаров подакцизной группы (19,2 кв.м); торгового объекта по продаже непродовольственных товаров (10,0 кв.м); склада (10,0 кв.м).</w:t>
            </w:r>
          </w:p>
        </w:tc>
      </w:tr>
      <w:tr>
        <w:trPr>
          <w:trHeight w:val="137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 ДН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КЛИНИЧЕСКАЯ БОЛЬНИЦА СТАНЦИИ ДОНЕЦК (51005724; ДНР  831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онец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ниверситетская, 6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062) 319-31-62, 319-32-2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встроенные помещения терапевтического корпуса лит. Н-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Р, 83114, </w:t>
              <w:br/>
              <w:t>г. Донец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ниверситетская, 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115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аптеки, реализующей готовые лекарства</w:t>
            </w:r>
          </w:p>
          <w:p>
            <w:pPr>
              <w:pStyle w:val="Normal"/>
              <w:ind w:left="-108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анский клинический дерматовенерологический центр Министерства здравоохранения Донецкой Народной Республики </w:t>
            </w:r>
            <w:r>
              <w:rPr>
                <w:color w:val="000000"/>
                <w:sz w:val="20"/>
                <w:szCs w:val="20"/>
              </w:rPr>
              <w:t xml:space="preserve"> (Идентификационный код 51003783, ДНР, 83017, г. Донецк, Калининский район, ул. Ульриха, 55, тел. (062) 345-16-78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в подвале здания лечебного корпуса № 1 лит. А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Р 83017, </w:t>
              <w:br/>
              <w:t xml:space="preserve">г. Донецк, Калининский район, </w:t>
              <w:br/>
              <w:t>ул. Ульриха, 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595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редоставление косметических услуг)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7-09-29T07:16:00Z</dcterms:modified>
  <cp:revision>567</cp:revision>
  <dc:subject/>
  <dc:title>          </dc:title>
</cp:coreProperties>
</file>