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410"/>
        <w:gridCol w:w="1701"/>
        <w:gridCol w:w="992"/>
        <w:gridCol w:w="1276"/>
        <w:gridCol w:w="1317"/>
        <w:gridCol w:w="2296"/>
      </w:tblGrid>
      <w:tr>
        <w:trPr>
          <w:trHeight w:val="52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Главное управление статистики Донецкой Народной Республики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Идентификационный код 51002828, ДНР, 83048, г. Донецк, Киевский район, ул. Университетская, 89, тел. (062) 311-63-89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жилые встроенные помещения на первом этаже  административного здания лит. А-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ДНР 87302, </w:t>
              <w:br/>
              <w:t xml:space="preserve">г. Амвросиевка, </w:t>
              <w:br/>
              <w:t>ул. Матвиенко, 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0 812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ремонт компьютеров и периферийных устройств (иное использование недвижимого имущества)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09-22T05:44:00Z</dcterms:modified>
  <cp:revision>561</cp:revision>
  <dc:subject/>
  <dc:title>          </dc:title>
</cp:coreProperties>
</file>