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3.09.2017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 xml:space="preserve">1) нежилое встроенное помещение площадью 20,2 кв.м. с отдельным входом на первом этаже учебного корпуса № 6, местонахождение объекта оценки: ДНР, г. Донецк,           ул. Артема, 94, 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Победитель конкурса –                         ФЛ-П Замай А.В. 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 xml:space="preserve">2) нежилые встроенные помещения общей площадью 69,0 кв.м. с отдельным входом на первом этаже учебного корпуса № 6, местонахождение объекта оценки: ДНР, г. Донецк, ул. Артема, 94, 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Победитель конкурса –                        ФЛ-П Бондарь В.Г. 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 xml:space="preserve">3) нежилые встроенные помещения общей площадью 47,3 кв.м. с отдельным входом на первом этаже учебного корпуса № 6, местонахождение объекта оценки: ДНР, г. Донецк, ул. Артема, 94, 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Победитель конкурса –                      ФЛ-П Юлис С.С. 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4) объект аренды общей площадью 14,0 кв.м, в том числе: часть технического этажа площадью 9,0 кв.м. и часть крыши площадью 5,0 кв.м. здания театра оперы и балета                  (лит. А-4), местонахождение объекта оценки: ДНР, 83001, г. Донецк, ул. Артема, 82, балансодержатель: Государственное предприятие «Донецкий государственный академический театр оперы и балета им. А.Б. Соловьяненко». Победитель конкурса –              ФЛ-П Чепурко О.Ю.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9-13T11:38:00Z</cp:lastPrinted>
  <dcterms:modified xsi:type="dcterms:W3CDTF">2017-09-13T11:57:00Z</dcterms:modified>
  <cp:revision>279</cp:revision>
  <dc:subject/>
  <dc:title>ІНФОРМАЦІЯ</dc:title>
</cp:coreProperties>
</file>