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977"/>
        <w:gridCol w:w="2410"/>
        <w:gridCol w:w="1701"/>
        <w:gridCol w:w="992"/>
        <w:gridCol w:w="1276"/>
        <w:gridCol w:w="1317"/>
        <w:gridCol w:w="2296"/>
      </w:tblGrid>
      <w:tr>
        <w:trPr>
          <w:trHeight w:val="525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Горловский техникум» ГОУВПО «Донецкий национальный университет» (ИКЮЛ 00173404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4617, г. Горловк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-Городской район, ул. Гагарина, д. 4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) 52-29-51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на первом этаже учеб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461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Горл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. 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 175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бъекта, по предоставлению услуг населению, связанных с переводом денег и предоставлению услуг населению по оформлению разного вида документов, ксерокопированию, распечатки текста.</w:t>
            </w:r>
          </w:p>
        </w:tc>
      </w:tr>
      <w:tr>
        <w:trPr>
          <w:trHeight w:val="192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нецкий национальный медицинский университет им. М. Горького (ИКЮЛ 02010698; ДНР, 83003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Ильича, 1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 344-41-5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-40-01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нежилых встроенных помещений на первом этаже здания ЦНИ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Ильича, 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9 54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частная лаборатория).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Горловский колледж городского хозяйств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КЮЛ 03363080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4627, г. Горловк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-Городской район, ул. Кирова, д. 12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) 55-25-29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помещение на первом этаже 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462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Горловк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-Городской район, ул. Кирова, д.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7 657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буфета, не осуществляющего продажу подакцизной группы товаров в образовательной организации.</w:t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ий национальный технический университет» (идентификационный код 02070826, 83001, г. Донецк, ул. Артема, 5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 337-17-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5-75-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и стен нежилых встроенных  помещений, в том числе: на втором этаже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кв.м, на третьем этаже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5 кв.м, на четвертом этаже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кв.м, на техническом этаже площадью 0,25 кв.м здания общежития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лет СССР,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 114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елекоммуникационного оборудования для предоставления телекоммуникационных услуг (в том числе доступа в сеть Интернет и IPTV)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7-09-13T10:53:00Z</dcterms:modified>
  <cp:revision>557</cp:revision>
  <dc:subject/>
  <dc:title>          </dc:title>
</cp:coreProperties>
</file>