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6.09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Cs w:val="24"/>
        </w:rPr>
        <w:t>1) нежилые встроенные помещения общей площадью 28,5 кв.м. терапевтического корпуса лит. Н-5, местонахождение объекта оценки: ДНР, 83114, г. Донецк,                                 ул. Университетская, 60, балансодержатель: Дорожная клиническая больница станции Донецк. Победитель конкурса – ФЛ-П Юлис С.С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2) бесхозяйное недвижимое имущество – имущественный комплекс (здание              лит.А-</w:t>
      </w:r>
      <w:r>
        <w:rPr>
          <w:szCs w:val="24"/>
          <w:lang w:val="en-US"/>
        </w:rPr>
        <w:t>II</w:t>
      </w:r>
      <w:r>
        <w:rPr>
          <w:szCs w:val="24"/>
        </w:rPr>
        <w:t>, гараж на 5 боксов, гараж на 2 бокса, здание водомерного узла, здание уборной на 2 кабинки, забор, замощение), местонахождение объекта оценки: ДНР, г. Горловка,                     ул. Черняховского, д. 61. Победитель конкурса – ФЛ-П Чепурко О.Ю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3) бесхозяйное недвижимое имущество – здание-склад, местонахождение объекта оценки: г. Донецк, ул. Баумана, 8в. Победитель конкурса – ФЛ-П Замай А.В.                             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7-08-17T10:29:00Z</cp:lastPrinted>
  <dcterms:modified xsi:type="dcterms:W3CDTF">2017-09-06T11:56:00Z</dcterms:modified>
  <cp:revision>274</cp:revision>
  <dc:subject/>
  <dc:title>ІНФОРМАЦІЯ</dc:title>
</cp:coreProperties>
</file>