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3.08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426"/>
        <w:jc w:val="both"/>
        <w:rPr/>
      </w:pPr>
      <w:r>
        <w:rPr>
          <w:szCs w:val="24"/>
        </w:rPr>
        <w:t xml:space="preserve">нежилые встроенные помещения общей площадью 202,3 кв.м. первого этажа строения главного учебного корпуса, местонахождение объекта оценки: ДНР, 86600, </w:t>
        <w:br/>
        <w:t>г. Торез, ул. Шестаковой, д. 50, балансодержатель: Государственное профессиональное образовательное учреждение «Торезский горный техникум им. А.Ф. Засядько». 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426"/>
        <w:jc w:val="both"/>
        <w:rPr/>
      </w:pPr>
      <w:r>
        <w:rPr>
          <w:szCs w:val="24"/>
        </w:rPr>
        <w:t>часть нежилого встроенного помещения площадью 20,0 кв.м. на втором этаже здания филармонии, местонахождение объекта оценки: ДНР, 83001, г. Донецк, ул. Постышева, 117, балансодержатель: Государственное театрально-зрелищное учреждение «Донецкая государственная академическая филармония». Победитель конкурса – ФЛ-П Пирогов Е.П.</w:t>
      </w:r>
    </w:p>
    <w:p>
      <w:pPr>
        <w:pStyle w:val="Normal"/>
        <w:numPr>
          <w:ilvl w:val="0"/>
          <w:numId w:val="3"/>
        </w:numPr>
        <w:ind w:left="0" w:right="57" w:firstLine="360"/>
        <w:jc w:val="both"/>
        <w:rPr/>
      </w:pPr>
      <w:r>
        <w:rPr/>
        <w:t>нежилое встроенное помещение площадью 39,2 кв.м. на первом этаже общежития (лит. А-2), местонахождение объекта оценки: г. Енакиево, пгт. Ольховатка, ул. Пионерская, 15, балансодержатель: СП «УВПиСС» РП «ОРДЖОНИКИДЗЕУГОЛЬ». Победитель конкурса – ФЛ-П Парамонова Л.А.</w:t>
      </w:r>
    </w:p>
    <w:p>
      <w:pPr>
        <w:pStyle w:val="Normal"/>
        <w:numPr>
          <w:ilvl w:val="0"/>
          <w:numId w:val="3"/>
        </w:numPr>
        <w:ind w:left="0" w:right="57" w:firstLine="360"/>
        <w:jc w:val="both"/>
        <w:rPr/>
      </w:pPr>
      <w:r>
        <w:rPr/>
        <w:t>части нежилых встроенных помещений общей площадью 21,71 кв.м. на первом этаже здания ЦНИЛ, местонахождение объекта оценки: ДНР, 83003, г. Донецк, Калининский район, пр. Ильича, 16, балансодержатель: Донецкий национальный медицинский университет им. М. Горького. Победитель конкурса – ФЛ-П Чепурко О.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8-23T11:27:00Z</cp:lastPrinted>
  <dcterms:modified xsi:type="dcterms:W3CDTF">2017-08-23T12:21:00Z</dcterms:modified>
  <cp:revision>281</cp:revision>
  <dc:subject/>
  <dc:title>ІНФОРМАЦІЯ</dc:title>
</cp:coreProperties>
</file>