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7.08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ind w:left="0" w:right="57" w:firstLine="708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 xml:space="preserve">1) </w:t>
        <w:tab/>
        <w:t xml:space="preserve">части стен нежилых встроенных помещений общей площадью 1,5 кв.м., в том числе: на втором этаже площадью 0,25 кв.м., на третьем этаже общей площадью 0,75 кв.м., на четвертом этаже площадью 0,25 кв.м., на техническом этаже площадью 0,25 кв.м. здания общежития № 6, местонахождение объекта оценки: </w:t>
      </w:r>
      <w:r>
        <w:rPr/>
        <w:t>г. Донецк, Ворошиловский район,                  ул. 50 лет СССР, 158</w:t>
      </w:r>
      <w:r>
        <w:rPr>
          <w:szCs w:val="24"/>
        </w:rPr>
        <w:t xml:space="preserve">, балансодержатель: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</w:t>
      </w:r>
      <w:r>
        <w:rPr>
          <w:szCs w:val="24"/>
        </w:rPr>
        <w:t>. Победитель конкурса – ФЛ-П  Чепурко О.Ю.</w:t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</w:rPr>
        <w:t xml:space="preserve">2) </w:t>
        <w:tab/>
        <w:t xml:space="preserve">часть нежилого встроенного помещения площадью 6,0 кв.м. на первом этаже здания учебного корпуса (лит. А-2), местонахождение объекта оценки: </w:t>
      </w:r>
      <w:r>
        <w:rPr/>
        <w:t>ДНР, г. Донецк,           пер. Орешкова, д. 1</w:t>
      </w:r>
      <w:r>
        <w:rPr>
          <w:szCs w:val="24"/>
        </w:rPr>
        <w:t xml:space="preserve">, балансодержатель: </w:t>
      </w:r>
      <w:r>
        <w:rPr/>
        <w:t>ГОВПО «Донецкий национальный университет экономики и торговли имени Михаила Туган-Барановского»</w:t>
      </w:r>
      <w:r>
        <w:rPr>
          <w:szCs w:val="24"/>
        </w:rPr>
        <w:t xml:space="preserve">. Победитель конкурса –               ФЛ-П Юлис С.С. </w:t>
      </w:r>
    </w:p>
    <w:p>
      <w:pPr>
        <w:pStyle w:val="TextBodyIndent"/>
        <w:ind w:left="0" w:right="57" w:hanging="0"/>
        <w:jc w:val="both"/>
        <w:rPr>
          <w:szCs w:val="24"/>
        </w:rPr>
      </w:pPr>
      <w:r>
        <w:rPr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08-17T10:29:00Z</cp:lastPrinted>
  <dcterms:modified xsi:type="dcterms:W3CDTF">2017-08-17T12:51:00Z</dcterms:modified>
  <cp:revision>272</cp:revision>
  <dc:subject/>
  <dc:title>ІНФОРМАЦІЯ</dc:title>
</cp:coreProperties>
</file>