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и стен нежилых встроенных помещений общей площадью 1,5 кв.м., в том числе: на втором этаже площадью 0,25 кв.м., на третьем этаже общей площадью 0,75 кв.м., на четвертом этаже площадью 0,25 кв.м., на техническом этаже площадью 0,25 кв.м. здания общежития №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Ворошиловский район, ул. 50 лет СССР, 158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07.2017 г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6,0 кв.м. на первом этаже здания учебн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ер. Орешков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ВПО «Донецкий национальный университет экономики и торговли имени Михаила Туган-Барановс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7 г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7.08.2017 г. в 10.00 по адресу: ДНР, 83001, г. Донецк,                                   ул. Артема, 97. 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8-03T14:38:00Z</cp:lastPrinted>
  <dcterms:modified xsi:type="dcterms:W3CDTF">2017-08-08T10:12:00Z</dcterms:modified>
  <cp:revision>327</cp:revision>
  <dc:subject/>
  <dc:title>ІНФОРМАЦІЯ</dc:title>
</cp:coreProperties>
</file>