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2.08.2017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 xml:space="preserve">1) Часть нежилого встроенного помещения площадью 27,0 кв.м. на первом этаже </w:t>
        <w:br/>
        <w:t>Блока 2 здания Литера А-2, м</w:t>
      </w:r>
      <w:r>
        <w:rPr/>
        <w:t xml:space="preserve">естонахождение объекта оценки: ДНР, 83092, Буденновский </w:t>
        <w:br/>
        <w:t xml:space="preserve">р-н, г. Донецк, ул. Полоцкая, 2а, балансодержатель: Республиканский онкологический центр имени профессора Г.В. Бондаря министерства здравоохранения Донецкой Народной Республики. </w:t>
      </w:r>
      <w:r>
        <w:rPr>
          <w:szCs w:val="24"/>
        </w:rPr>
        <w:t>Победитель конкурса – ФЛ-П Юлис С.С.</w:t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</w:rPr>
        <w:t>2) Бесхозяйное недвижимое имущество – нежилое помещение площадью 14,3 кв.м., местонахождение объекта оценки: ДНР, г. Донецк, ул. Университетская, 13. Победитель конкурса – ФЛ-П Чепурко О.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709"/>
        <w:rPr/>
      </w:pPr>
      <w:r>
        <w:rPr/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7-08-02T07:47:00Z</dcterms:modified>
  <cp:revision>277</cp:revision>
  <dc:subject/>
  <dc:title>ІНФОРМАЦІЯ</dc:title>
</cp:coreProperties>
</file>